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6" w:hanging="0"/>
        <w:jc w:val="right"/>
        <w:rPr/>
      </w:pPr>
      <w:r>
        <w:rPr>
          <w:rFonts w:eastAsia="Calibri"/>
          <w:b/>
          <w:sz w:val="28"/>
          <w:szCs w:val="28"/>
        </w:rPr>
        <w:tab/>
      </w:r>
      <w:r>
        <w:rPr/>
        <w:t>Выписка из ООП  СОО,</w:t>
      </w: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0" w:right="116" w:firstLine="569"/>
        <w:jc w:val="right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утвержден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иказом директора</w:t>
      </w:r>
    </w:p>
    <w:p>
      <w:pPr>
        <w:pStyle w:val="Normal"/>
        <w:widowControl w:val="false"/>
        <w:autoSpaceDE w:val="false"/>
        <w:ind w:right="112" w:hanging="0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spacing w:val="-3"/>
          <w:lang w:eastAsia="en-US"/>
        </w:rPr>
        <w:t xml:space="preserve"> </w:t>
      </w:r>
      <w:r>
        <w:rPr>
          <w:spacing w:val="-6"/>
          <w:lang w:eastAsia="en-US"/>
        </w:rPr>
        <w:t xml:space="preserve"> </w:t>
      </w:r>
      <w:r>
        <w:rPr>
          <w:spacing w:val="-6"/>
          <w:lang w:eastAsia="en-US"/>
        </w:rPr>
        <w:t xml:space="preserve">МОУ «СОШ им.В.М.Кокова» с.п.Кишпек                                                                                                                                           </w:t>
      </w:r>
      <w:r>
        <w:rPr>
          <w:lang w:eastAsia="en-US"/>
        </w:rPr>
        <w:t>от</w:t>
      </w:r>
      <w:r>
        <w:rPr>
          <w:spacing w:val="-6"/>
          <w:lang w:eastAsia="en-US"/>
        </w:rPr>
        <w:t xml:space="preserve">  </w:t>
      </w:r>
      <w:r>
        <w:rPr>
          <w:lang w:eastAsia="en-US"/>
        </w:rPr>
        <w:t>30.08.2024г. № 165</w:t>
      </w:r>
    </w:p>
    <w:p>
      <w:pPr>
        <w:pStyle w:val="Normal"/>
        <w:spacing w:lineRule="auto" w:line="264"/>
        <w:ind w:left="120" w:hanging="0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ind w:left="-284"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ind w:left="-284"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инистерство просвещения  и  науки Кабардино- Балкарской Республики</w:t>
      </w:r>
    </w:p>
    <w:p>
      <w:pPr>
        <w:pStyle w:val="Normal"/>
        <w:spacing w:before="0" w:after="200"/>
        <w:ind w:left="801" w:right="346" w:hanging="1368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У</w:t>
      </w:r>
      <w:r>
        <w:rPr>
          <w:rFonts w:eastAsia="Calibri"/>
          <w:b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«Управление</w:t>
      </w:r>
      <w:r>
        <w:rPr>
          <w:rFonts w:eastAsia="Calibri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бразования</w:t>
      </w:r>
      <w:r>
        <w:rPr>
          <w:rFonts w:eastAsia="Calibri"/>
          <w:b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Баксанского</w:t>
      </w:r>
      <w:r>
        <w:rPr>
          <w:rFonts w:eastAsia="Calibri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муниципального</w:t>
      </w:r>
      <w:r>
        <w:rPr>
          <w:rFonts w:eastAsia="Calibri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района»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ОУ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Ш им.В.М.Кокова»</w:t>
      </w:r>
      <w:r>
        <w:rPr>
          <w:rFonts w:eastAsia="Calibri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п.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ишпек</w:t>
      </w:r>
    </w:p>
    <w:p>
      <w:pPr>
        <w:pStyle w:val="Normal"/>
        <w:widowControl w:val="false"/>
        <w:ind w:left="-284" w:right="-1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TextBody"/>
        <w:ind w:right="116" w:hanging="0"/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3915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го предмета «Родной (кабардино-черкесский)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для  обучающихся  10-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shd w:fill="FFFFFF" w:val="clear"/>
        <w:spacing w:lineRule="auto" w:line="276" w:before="384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079984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26">
            <w:r>
              <w:rPr>
                <w:rStyle w:val="IndexLink"/>
                <w:rFonts w:eastAsia="Courier New"/>
                <w:color w:val="000000"/>
                <w:sz w:val="28"/>
                <w:szCs w:val="28"/>
                <w:lang w:val="en-US" w:eastAsia="en-US"/>
              </w:rPr>
              <w:t>Общая характеристика учебного предмета «Родной (кабардино-черкесский) язы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27">
            <w:r>
              <w:rPr>
                <w:rStyle w:val="IndexLink"/>
                <w:rFonts w:eastAsia="Tahoma"/>
                <w:color w:val="000000"/>
                <w:sz w:val="28"/>
                <w:szCs w:val="28"/>
                <w:lang w:val="en-US" w:eastAsia="en-US"/>
              </w:rPr>
              <w:t>Цель и задачи изучения учебного предмета «Родной (</w:t>
            </w:r>
            <w:r>
              <w:rPr>
                <w:rStyle w:val="IndexLink"/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кабардино-черкесский</w:t>
            </w:r>
            <w:r>
              <w:rPr>
                <w:rStyle w:val="IndexLink"/>
                <w:rFonts w:eastAsia="Tahoma"/>
                <w:color w:val="000000"/>
                <w:sz w:val="28"/>
                <w:szCs w:val="28"/>
                <w:lang w:val="en-US" w:eastAsia="en-US"/>
              </w:rPr>
              <w:t>) язы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сновные содержательные линии примерной рабочей программы учебного предмета «Родной (кабардино-черкесский) язы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есто учебного предмета «Родной (кабардино-черкесский) язык» в учебном план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УЧЕБНОГО ПРЕДМЕТА «РОДНОЙ (КАБАРДИНО-ЧЕРКЕССКИЙ) ЯЗЫ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1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10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1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3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ПЛАНИРУЕМЫЕ </w:t>
            </w:r>
            <w:r>
              <w:rPr>
                <w:rStyle w:val="IndexLink"/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РЕЗУЛЬТАТЫ ОСВОЕНИЯ УЧЕБНОГО ПРЕДМЕТА «РОДНОЙ (КАБАРДИНО-ЧЕРКЕССКИЙ) ЯЗЫК» НА УРОВНЕ СРЕДНЕГО ОБЩ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4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Личностн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5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Метапредметн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6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Предметн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0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1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0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41">
            <w:r>
              <w:rPr>
                <w:rStyle w:val="IndexLink"/>
                <w:rFonts w:eastAsia="Calibri"/>
                <w:color w:val="000000"/>
                <w:sz w:val="28"/>
                <w:szCs w:val="28"/>
                <w:lang w:val="en-US" w:eastAsia="en-US"/>
              </w:rPr>
              <w:t>11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0799844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shd w:fill="FFFFFF" w:val="clear"/>
            <w:spacing w:lineRule="auto" w:line="360"/>
            <w:ind w:left="0" w:hanging="0"/>
            <w:jc w:val="both"/>
            <w:rPr/>
          </w:pPr>
          <w:hyperlink w:anchor="__RefHeading___Toc107998443">
            <w:r>
              <w:rPr>
                <w:rStyle w:val="IndexLink"/>
                <w:rFonts w:eastAsia="Calibri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shd w:fill="FFFFFF" w:val="clear"/>
            <w:spacing w:lineRule="auto" w:line="360"/>
            <w:ind w:left="0" w:hanging="0"/>
            <w:jc w:val="both"/>
            <w:rPr/>
          </w:pPr>
          <w:hyperlink w:anchor="__RefHeading___Toc107998444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shd w:fill="FFFFFF" w:val="clear"/>
        <w:rPr/>
      </w:pPr>
      <w:bookmarkStart w:id="0" w:name="__RefHeading___Toc107998425"/>
      <w:bookmarkEnd w:id="0"/>
      <w:r>
        <w:rPr/>
        <w:t>ПОЯСНИТЕЛЬНАЯ ЗАПИСК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абардино-Балкарской Республике кабардино-черкесский язык наряду с русским имеет статус государственного. Это создает условия для его сохранения и развития в ситуации реального билингвизма, защиты языковых прав народа, обеспечивает его функционирование во всех сферах жизни 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учебного предмета «Родной (кабардино-черкесский) язык» для 10–11 классов среднего общего образования (далее – Программа) определяет содержание учебного предмета по годам обучения, основные методические стратегии обучения, воспитания и развития обучающихся средствами учебного предмета «Родной (кабардино-черкесский) язык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разработа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итуция Российской Федерации (ст. 26, ст. 6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9 декабря 2012 г. № 273 ФЗ «Об образовании в Российской Федерации» (</w:t>
      </w:r>
      <w:r>
        <w:rPr>
          <w:sz w:val="28"/>
          <w:szCs w:val="28"/>
        </w:rPr>
        <w:t>с изменениями и дополнениями</w:t>
      </w:r>
      <w:r>
        <w:rPr>
          <w:sz w:val="28"/>
          <w:szCs w:val="28"/>
          <w:lang w:bidi="ru-RU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bidi="ru-RU"/>
        </w:rPr>
        <w:t>Закон Российской Федерации от 25 октября 1991 г. № 1807-1 «О языках народов Российской Федерации» (</w:t>
      </w:r>
      <w:r>
        <w:rPr>
          <w:sz w:val="28"/>
          <w:szCs w:val="28"/>
        </w:rPr>
        <w:t>с изменениями и дополнениями</w:t>
      </w:r>
      <w:r>
        <w:rPr>
          <w:sz w:val="28"/>
          <w:szCs w:val="28"/>
          <w:lang w:bidi="ru-RU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государственный образовательный стандарт среднего общего образования (утв. Приказом Минобрнауки РФ от 17 мая 2012 г. № 413) (</w:t>
      </w:r>
      <w:r>
        <w:rPr>
          <w:sz w:val="28"/>
          <w:szCs w:val="28"/>
        </w:rPr>
        <w:t>с изменениями и дополнениями</w:t>
      </w:r>
      <w:r>
        <w:rPr>
          <w:sz w:val="28"/>
          <w:szCs w:val="28"/>
          <w:lang w:bidi="ru-RU"/>
        </w:rPr>
        <w:t>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мерная программа воспитания (одобрена решением федерального учебно-методического объединения по общему образованию, протокол № 3/22 от 23 июня 2022 г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итуция Кабардино-Балкарской Республики (статьи 76, 77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системно-деятельностный подход, являющийся методологией федерального государственного общеобразовательного стандарта. Программа ориентирована на целевые приоритеты, сформулированные в Примерной программе воспитания, и может служить основой для составления рабочих программ по учебному предмету «Родной (кабардино-черкесский) язык». Авторы рабочих программ могут предложить собственный подход к структурированию учебного материала, определению последовательности его изучения, распределению часов по разделам и тем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обучающихся, владеющих родным кабардино-черкесским языком.</w:t>
      </w:r>
    </w:p>
    <w:p>
      <w:pPr>
        <w:pStyle w:val="Heading1"/>
        <w:shd w:fill="FFFFFF" w:val="clear"/>
        <w:rPr>
          <w:rFonts w:eastAsia="Courier New"/>
          <w:strike/>
          <w:lang w:val="ru-RU"/>
        </w:rPr>
      </w:pPr>
      <w:bookmarkStart w:id="1" w:name="__RefHeading___Toc107998426"/>
      <w:bookmarkStart w:id="2" w:name="_Hlk102049954"/>
      <w:bookmarkEnd w:id="1"/>
      <w:bookmarkEnd w:id="2"/>
      <w:r>
        <w:rPr>
          <w:rFonts w:eastAsia="Courier New"/>
        </w:rPr>
        <w:t xml:space="preserve">Общая характеристика учебного </w:t>
      </w:r>
      <w:bookmarkStart w:id="3" w:name="_Hlk70417614"/>
      <w:r>
        <w:rPr>
          <w:rFonts w:eastAsia="Courier New"/>
        </w:rPr>
        <w:t xml:space="preserve">предмета </w:t>
      </w:r>
      <w:bookmarkStart w:id="4" w:name="_Hlk102046731"/>
      <w:r>
        <w:rPr>
          <w:rFonts w:eastAsia="Courier New"/>
        </w:rPr>
        <w:t>«Родной (кабардино-черкесский) язык</w:t>
      </w:r>
      <w:r>
        <w:rPr>
          <w:rFonts w:eastAsia="Courier New"/>
          <w:lang w:val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7" w:firstLine="709"/>
        <w:jc w:val="both"/>
        <w:rPr/>
      </w:pPr>
      <w:bookmarkStart w:id="5" w:name="_Hlk102049954"/>
      <w:bookmarkEnd w:id="5"/>
      <w:bookmarkEnd w:id="3"/>
      <w:bookmarkEnd w:id="4"/>
      <w:r>
        <w:rPr>
          <w:sz w:val="28"/>
          <w:szCs w:val="28"/>
          <w:lang w:eastAsia="en-US"/>
        </w:rPr>
        <w:t>Учебный предмет «Родной (кабардино-черкесский) язык» входит в предмет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а»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зна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государственного образовательного стандарта среднего общего образования (далее – ФГОС СО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апредм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чалу обучения в средней школе у обучающихся уже сформирован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че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 (аудирование, чтение, говорение, письмо) на уровне осн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учеб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уются; систематизируется теоретический материал как база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ов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че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ны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асширения языковых возможностей обучающихся вводятся дополнительные задания по графике, орфографии, пунктуации, синтаксису и морфологии кабардино-черкесского языка, теории речевой деятельности.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-черкесского литературного языка через создание собственных текстов. В Программу включены понятия кавказской языковой семьи, диалектизма, диалекта и говора, рассматриваются языковые особенности и традиции адыгов. Значительное место занимают вопросы стилистики и культуры ре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66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</w:t>
      </w:r>
      <w:r>
        <w:rPr>
          <w:sz w:val="28"/>
          <w:szCs w:val="28"/>
          <w:lang w:eastAsia="en-US"/>
        </w:rPr>
        <w:t>содерж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связ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 и истории, языка и материальной и духовной куль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ыг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о-культур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фи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ардино-черкесского язы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left"/>
        <w:rPr/>
      </w:pPr>
      <w:r>
        <w:rPr>
          <w:sz w:val="28"/>
          <w:szCs w:val="28"/>
        </w:rPr>
        <w:t>Содержание учебного предмета может реализовываться и во внеурочной деятельности (языковые конкурсы, походы в этнографические музеи, поездки в лингвистические экспедиции и т. п.) (Приложение 1).</w:t>
      </w:r>
    </w:p>
    <w:p>
      <w:pPr>
        <w:pStyle w:val="Heading1"/>
        <w:shd w:fill="FFFFFF" w:val="clear"/>
        <w:rPr/>
      </w:pPr>
      <w:bookmarkStart w:id="6" w:name="__RefHeading___Toc107998427"/>
      <w:bookmarkStart w:id="7" w:name="_Hlk102046996"/>
      <w:bookmarkEnd w:id="6"/>
      <w:r>
        <w:rPr>
          <w:rFonts w:eastAsia="Tahoma"/>
        </w:rPr>
        <w:t>Цель и задачи изучения учебного предмета «Родной (</w:t>
      </w:r>
      <w:r>
        <w:rPr>
          <w:rFonts w:eastAsia="Courier New"/>
          <w:bCs/>
        </w:rPr>
        <w:t>кабардино-черкесский</w:t>
      </w:r>
      <w:r>
        <w:rPr>
          <w:rFonts w:eastAsia="Tahoma"/>
        </w:rPr>
        <w:t>) язык»</w:t>
      </w:r>
      <w:bookmarkEnd w:id="7"/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учебного предмета «Родной (кабардино-черкесский) язык» заключается в </w:t>
      </w:r>
      <w:r>
        <w:rPr>
          <w:sz w:val="28"/>
          <w:szCs w:val="28"/>
          <w:lang w:eastAsia="ar-SA"/>
        </w:rPr>
        <w:t>освоении содержания учебного предмета «Родной (кабардино-черкесский) язык» и достижении обучающимися результатов обучения в соответствии с требованиями, установленными ФГОС СОО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учебного предмета «Родной (кабардино-черкесский) язык»</w:t>
      </w:r>
      <w:r>
        <w:rPr>
          <w:bCs/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функциональной грамотности обучающихся в сфере родного языка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понятий о языке как знаковой развивающейся системе, о стилях, изобразительно-выразительных возможностях и нормах кабардино-черке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ного язык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ствование умений применять эти знания в речевой практике с учетом ситуации и ориентацией на результат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оценивания собственной и чужой речи с позиции ее соответствия нормам кабардино-черке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ного языка, совершенствования своей речевой культуры, сопоставления в условиях билингвизма языковых и речевых единиц кабардино-черке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усского языков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ие ценностного отношения к родному языку как хранителю национальной культуры и одному из государственных языков К</w:t>
      </w:r>
      <w:r>
        <w:rPr>
          <w:sz w:val="28"/>
          <w:szCs w:val="28"/>
          <w:lang w:val="ru-RU"/>
        </w:rPr>
        <w:t>абардино-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 xml:space="preserve">алкар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и</w:t>
      </w:r>
      <w:r>
        <w:rPr>
          <w:sz w:val="28"/>
          <w:szCs w:val="28"/>
        </w:rPr>
        <w:t>, выработка потребности в его изучении.</w:t>
      </w:r>
    </w:p>
    <w:p>
      <w:pPr>
        <w:pStyle w:val="Heading1"/>
        <w:shd w:fill="FFFFFF" w:val="clear"/>
        <w:rPr>
          <w:lang w:val="ru-RU"/>
        </w:rPr>
      </w:pPr>
      <w:bookmarkStart w:id="8" w:name="__RefHeading___Toc107998428"/>
      <w:bookmarkStart w:id="9" w:name="_Hlk102047203"/>
      <w:bookmarkEnd w:id="8"/>
      <w:bookmarkEnd w:id="9"/>
      <w:r>
        <w:rPr/>
        <w:t>Основные содержательные линии примерной рабочей программы</w:t>
      </w:r>
      <w:r>
        <w:rPr>
          <w:lang w:val="ru-RU"/>
        </w:rPr>
        <w:t xml:space="preserve"> </w:t>
      </w:r>
      <w:r>
        <w:rPr/>
        <w:t>учебного предмета «Родной (кабардино-черкесский) язык</w:t>
      </w:r>
      <w:r>
        <w:rPr>
          <w:lang w:val="ru-RU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0" w:name="_Hlk102047203"/>
      <w:bookmarkEnd w:id="10"/>
      <w:r>
        <w:rPr>
          <w:sz w:val="28"/>
          <w:szCs w:val="28"/>
        </w:rPr>
        <w:t xml:space="preserve">Структура содержания Программы построена на основе тематического принципа и содержит </w:t>
      </w:r>
      <w:r>
        <w:rPr>
          <w:bCs/>
          <w:sz w:val="28"/>
          <w:szCs w:val="28"/>
        </w:rPr>
        <w:t>два блока с учетом специфики кабардино-черкесского языка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лок «Я</w:t>
      </w:r>
      <w:r>
        <w:rPr>
          <w:bCs/>
          <w:sz w:val="28"/>
          <w:szCs w:val="28"/>
        </w:rPr>
        <w:t>зык, общие сведения о языке, разделы науки о языке</w:t>
      </w:r>
      <w:r>
        <w:rPr>
          <w:bCs/>
          <w:sz w:val="28"/>
          <w:szCs w:val="28"/>
          <w:lang w:val="ru-RU"/>
        </w:rPr>
        <w:t>», содержащий разделы «Общие сведения о кабардино-черкесском языке», «Кабардино-черкесский литературный язык и диалектология», «Лексика. Фразеология. Лексикография», «Фонетика. Графика. Орфоэпия. Орфография», «Морфемика и словообразование»,</w:t>
      </w:r>
      <w:r>
        <w:rPr/>
        <w:t xml:space="preserve"> </w:t>
      </w:r>
      <w:r>
        <w:rPr>
          <w:lang w:val="ru-RU"/>
        </w:rPr>
        <w:t>«</w:t>
      </w:r>
      <w:r>
        <w:rPr>
          <w:bCs/>
          <w:sz w:val="28"/>
          <w:szCs w:val="28"/>
          <w:lang w:val="ru-RU"/>
        </w:rPr>
        <w:t>Морфология», «Синтаксис и пунктуация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лок «Р</w:t>
      </w:r>
      <w:r>
        <w:rPr>
          <w:bCs/>
          <w:sz w:val="28"/>
          <w:szCs w:val="28"/>
        </w:rPr>
        <w:t>ечь, речевое общение и культура речи</w:t>
      </w:r>
      <w:r>
        <w:rPr>
          <w:bCs/>
          <w:sz w:val="28"/>
          <w:szCs w:val="28"/>
          <w:lang w:val="ru-RU"/>
        </w:rPr>
        <w:t>», содержащий разделы «Язык и культура речи», «Стилистика и культура речи».</w:t>
      </w:r>
    </w:p>
    <w:p>
      <w:pPr>
        <w:pStyle w:val="Heading1"/>
        <w:shd w:fill="FFFFFF" w:val="clear"/>
        <w:rPr>
          <w:lang w:val="ru-RU"/>
        </w:rPr>
      </w:pPr>
      <w:bookmarkStart w:id="11" w:name="__RefHeading___Toc107998429"/>
      <w:bookmarkEnd w:id="11"/>
      <w:r>
        <w:rPr/>
        <w:t>Место учебного предмета «Родной (кабардино-черкесский) язык» в учебном план</w:t>
      </w:r>
      <w:r>
        <w:rPr>
          <w:lang w:val="ru-RU"/>
        </w:rPr>
        <w:t>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СОО учебный предмет «Родной язык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Родной (кабардино-черкесский) язык» на уровне среднего общего образования может быть выделено не менее 68 часов (из расчета 1 час в неделю для каждого года обучения): в 10-м классе – 34 часа (34 недели), в 11-м классе – 34 часа (34 недел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 вправе самостоятельно увеличивать количество часов, отводимых для изучения учебного предмета, за счет часов части учебного плана, формируемой участниками образовательных отношений.</w:t>
      </w:r>
      <w:r>
        <w:br w:type="page"/>
      </w:r>
    </w:p>
    <w:p>
      <w:pPr>
        <w:pStyle w:val="Heading1"/>
        <w:shd w:fill="FFFFFF" w:val="clear"/>
        <w:rPr>
          <w:lang w:val="ru-RU"/>
        </w:rPr>
      </w:pPr>
      <w:bookmarkStart w:id="12" w:name="__RefHeading___Toc107998430"/>
      <w:bookmarkEnd w:id="12"/>
      <w:r>
        <w:rPr/>
        <w:t>СОДЕРЖАНИЕ УЧЕБНОГО ПРЕДМЕТА «РОДНОЙ (КАБАРДИНО-ЧЕРКЕССКИЙ) ЯЗЫК</w:t>
      </w:r>
      <w:r>
        <w:rPr>
          <w:lang w:val="ru-RU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Родной (кабардино-черкесский) язык» определяется его целевой направленностью на </w:t>
      </w:r>
      <w:r>
        <w:rPr>
          <w:bCs/>
          <w:sz w:val="28"/>
          <w:szCs w:val="28"/>
        </w:rPr>
        <w:t>достижение планируемых личностных, метапредметных и предметных результатов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ивом выделены блоки содержания, дающие обучающимся возможность усвоения дополнительного материала.</w:t>
      </w:r>
    </w:p>
    <w:p>
      <w:pPr>
        <w:pStyle w:val="Heading1"/>
        <w:shd w:fill="FFFFFF" w:val="clear"/>
        <w:rPr/>
      </w:pPr>
      <w:bookmarkStart w:id="13" w:name="__RefHeading___Toc107998431"/>
      <w:bookmarkEnd w:id="13"/>
      <w:r>
        <w:rPr>
          <w:rStyle w:val="2"/>
          <w:b w:val="false"/>
          <w:bCs w:val="false"/>
        </w:rPr>
        <w:t>10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общие сведения о языке, разделы науки о язык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бщие сведения о кабардино-черкесском язык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языков. Родственные и неродственные языки. Кавказские языки. Кабардино-черкесский язык среди языков мира. Место кабардино-черкесского языка в кругу родственных языков. Области, где проживают кабардинцы (черкес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атство и выразительность </w:t>
      </w:r>
      <w:bookmarkStart w:id="14" w:name="_Hlk108018165"/>
      <w:r>
        <w:rPr>
          <w:bCs/>
          <w:sz w:val="28"/>
          <w:szCs w:val="28"/>
        </w:rPr>
        <w:t xml:space="preserve">кабардино-черкесского </w:t>
      </w:r>
      <w:bookmarkEnd w:id="14"/>
      <w:r>
        <w:rPr>
          <w:bCs/>
          <w:sz w:val="28"/>
          <w:szCs w:val="28"/>
        </w:rPr>
        <w:t>языка. Адыгские писатели о выразительности кабардино-черкесского языка. Кабардино-черкесское языкознание и его разде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Язык как общественное явление. Основные функции языка. Родной язык как фактор объединения людей в нацию, связующее звено между поколениями и инструмент связи с иммигрантами и общения с репатриантами, его 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билингвизме. Необходимость параллельного изучения кабардино-черкесского и русского языков в условиях двуязычной социальной сре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Источники дополнительных знаний о родном языке: научные и лингвистические труды, интернет-ресурс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Языки естественные и искусственные.</w:t>
      </w:r>
      <w:r>
        <w:rPr/>
        <w:t xml:space="preserve"> </w:t>
      </w:r>
      <w:r>
        <w:rPr>
          <w:bCs/>
          <w:i/>
          <w:sz w:val="28"/>
          <w:szCs w:val="28"/>
        </w:rPr>
        <w:t xml:space="preserve">Основные функции языка: коммуникативная, когнитивная, культурная, эстетическа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ыгские ученые-лингвисты, их вклад в развитие языка.</w:t>
      </w:r>
    </w:p>
    <w:p>
      <w:pPr>
        <w:pStyle w:val="Normal"/>
        <w:shd w:fill="FFFFFF" w:val="clear"/>
        <w:spacing w:lineRule="auto" w:line="3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черкесский литературный язык и диалектолог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изнаки литературного языка, его значимость для нации. Этико-речевые нормы кабардино-черкесского литературного языка. Сходства с нормами русского языка. Этапы развития кабардино-черкесского литературного язы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иалектология как раздел лингвистики, изучающий территориальные разновидности языка – диалекты. Классификация кабардино-черкесских диалектов и говоров. Диалектизмы – слова или обороты речи, свойственные местным говорам, встречающихся в произведениях художественной литературы. Отношение кабардино-черкесского литературного языка к диалектам и говор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апы развития кабардино-черкесского литературного язы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. Фразеология. Лексикограф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лово и его значение. Полисемия (многозначность слова). Синонимы, антонимы, омонимы, паронимы и их употребление. </w:t>
      </w:r>
      <w:r>
        <w:rPr>
          <w:sz w:val="28"/>
          <w:szCs w:val="28"/>
        </w:rPr>
        <w:t xml:space="preserve">Кабардино-черкесская лексика с точки зрения ее происхождения: адыгизмы (исконно адыгские слова) и заимствованные слова. </w:t>
      </w:r>
      <w:r>
        <w:rPr>
          <w:bCs/>
          <w:sz w:val="28"/>
          <w:szCs w:val="28"/>
        </w:rPr>
        <w:t xml:space="preserve">Архаизмы, историзмы, употребление в произведениях художественной литературы. О понятии «неологизмы». Иноязычные неологизмы и их функционирование в кабардино-черкесском языке на современном этапе. Лексические новообразования на страницах газеты «Адыгэ псалъэ». </w:t>
      </w:r>
      <w:r>
        <w:rPr>
          <w:sz w:val="28"/>
          <w:szCs w:val="28"/>
        </w:rPr>
        <w:t>Индивидуальные новообразования, их использование в художественной речи. Создание новых слов и терминов: проблемы и перспективы. Профессиональная и терминологическая лексика. Молодежный жаргон. Окказионализ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змы – понятие и примеры. Особенности этнографического элемента в художественной литературе и его рол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рдино-черкесская фразеология. Фразеологические единицы, и их употребление в произведениях художественной литературы. Крылатые слова, пословицы и поговорки. Функциональная роль пословиц и поговорок в художественном текс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кабардино-черкесской лексикографии. Словари кабардино-черкесского язы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. Графика. Орфоэпия. Орф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кабардино-черкесской письменности. Понятие графики. Алфавит. Общая характеристика звуковой системы. Классификация гласных (вокализм). Дифтонгические образования. Классификация согласных звуков. Физиологические различия согласных. Слог. Удар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SimSun;宋体"/>
          <w:bCs/>
          <w:sz w:val="28"/>
          <w:szCs w:val="28"/>
          <w:lang w:eastAsia="zh-CN"/>
        </w:rPr>
      </w:pPr>
      <w:bookmarkStart w:id="15" w:name="_Hlk107844527"/>
      <w:r>
        <w:rPr>
          <w:sz w:val="28"/>
          <w:szCs w:val="28"/>
        </w:rPr>
        <w:t>Орфоэпия</w:t>
      </w:r>
      <w:bookmarkEnd w:id="15"/>
      <w:r>
        <w:rPr>
          <w:sz w:val="28"/>
          <w:szCs w:val="28"/>
        </w:rPr>
        <w:t xml:space="preserve">. Орфоэпические нормы кабардино-черкесского литературного произношения. </w:t>
      </w:r>
      <w:r>
        <w:rPr>
          <w:rFonts w:eastAsia="SimSun;宋体"/>
          <w:bCs/>
          <w:sz w:val="28"/>
          <w:szCs w:val="28"/>
          <w:lang w:eastAsia="zh-CN"/>
        </w:rPr>
        <w:t>Различие между написанием и произнош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я. Орфографические нормы. Принципы кабардино-черкесской орфографии. Слитные, раздельные или полуслитные (дефисные) написания сл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, речевое общение и культура реч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и культура реч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Речь как деятельность. Виды речевой деятельности. Речевое общение и его основные элементы. Виды речевого общения. Сферы и ситуации речевого общения. Монологическая и диалогическая речь.</w:t>
      </w:r>
    </w:p>
    <w:p>
      <w:pPr>
        <w:pStyle w:val="Heading1"/>
        <w:shd w:fill="FFFFFF" w:val="clear"/>
        <w:rPr/>
      </w:pPr>
      <w:bookmarkStart w:id="16" w:name="__RefHeading___Toc107998432"/>
      <w:bookmarkEnd w:id="16"/>
      <w:r>
        <w:rPr/>
        <w:t>11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, общие сведения о языке, разделы науки о язык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 Морфологические и неморфологические способы современного кабардино-черкесского словообразования. Понятие о словообразовательной цепоч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SchoolBookC;Yu Gothic UI" w:hAnsi="SchoolBookC;Yu Gothic UI" w:cs="SchoolBookC;Yu Gothic UI"/>
          <w:sz w:val="21"/>
          <w:szCs w:val="21"/>
        </w:rPr>
      </w:pPr>
      <w:r>
        <w:rPr>
          <w:sz w:val="28"/>
          <w:szCs w:val="28"/>
        </w:rPr>
        <w:t>Морфемный и словообразовательный разбо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бщая характеристика морфологической системы. Части речи. Именные части речи, их общие и отличительные признаки. Морфологические признаки именных частей речи (имя существительное, имя прилагательное, имя числительное, местоимение). Особенности функционирования именных частей речи в тексте. Спрягаемые части речи. Глагол. Переходные и непереходные глаголы. Категория лица, числа и времени глагола. Одноличные и многоличные глаголы. Категория наклонения глагола. Отглагольные образования (причастие и деепричастие). Наречие как часть речи. Разряды нареч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лова (послелоги, союзы, частицы) и междомет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ее повторение синтакси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сочетание. </w:t>
      </w:r>
      <w:r>
        <w:rPr>
          <w:sz w:val="28"/>
          <w:szCs w:val="28"/>
        </w:rPr>
        <w:t>Связь слов в словосочетании (смысловая и грамматическая). Главное и зависимые слова в словосочета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Односоставные и двусоставные предложения. Главные члены предложения. Тире между подлежащим и сказуемым. Второстепенные члены предложения. Полные и неполные предложения. Тире в неполном предложении. Порядок слов в простом предложении. Синтаксический разбор простого пред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днородные члены предложения.</w:t>
      </w:r>
      <w:r>
        <w:rPr>
          <w:sz w:val="28"/>
          <w:szCs w:val="28"/>
        </w:rPr>
        <w:t xml:space="preserve"> Знаки препинания в предложениях с однородными членами. Обобщающие слова при однородных членах. Знаки препинания при обобщающих слов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 xml:space="preserve">Осложненное предложение. </w:t>
      </w:r>
      <w:r>
        <w:rPr>
          <w:sz w:val="28"/>
          <w:szCs w:val="28"/>
        </w:rPr>
        <w:t>Знаки препинания в осложненном предложении (обращени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особленные члены предложения.</w:t>
      </w:r>
      <w:r>
        <w:rPr>
          <w:sz w:val="28"/>
          <w:szCs w:val="28"/>
        </w:rPr>
        <w:t xml:space="preserve"> Знаки препинания при обособленных членах пред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ложное предложение. </w:t>
      </w:r>
      <w:r>
        <w:rPr>
          <w:sz w:val="28"/>
          <w:szCs w:val="28"/>
        </w:rPr>
        <w:t xml:space="preserve">Сложносочиненное предложение. Знаки препинания в сложносочиненном предложении. Синтаксический разбор сложносочиненного предложения. Сложноподчиненное предложение. Знаки препинания в сложноподчиненных предложениях с одним и несколькими придаточными. Синтаксический разбор сложноподчиненного предложе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. Знаки препинания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е принципы пунктуации </w:t>
      </w:r>
      <w:r>
        <w:rPr>
          <w:bCs/>
          <w:sz w:val="28"/>
          <w:szCs w:val="28"/>
        </w:rPr>
        <w:t xml:space="preserve">кабардино-черкесского </w:t>
      </w:r>
      <w:r>
        <w:rPr>
          <w:sz w:val="28"/>
          <w:szCs w:val="28"/>
        </w:rPr>
        <w:t xml:space="preserve">языка – </w:t>
      </w:r>
      <w:r>
        <w:rPr>
          <w:bCs/>
          <w:sz w:val="28"/>
          <w:szCs w:val="28"/>
        </w:rPr>
        <w:t>логический, синтаксический и интонационный</w:t>
      </w:r>
      <w:r>
        <w:rPr>
          <w:sz w:val="28"/>
          <w:szCs w:val="28"/>
        </w:rPr>
        <w:t>. Знаки препинания по значению и интонационные. Пунктуационный анализ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, речевое общение и культура реч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 и культура реч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тиль. Классификация функциональных сти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ые жанры научного (доклад, аннотация, статья, тезисы, конспект, </w:t>
      </w:r>
      <w:r>
        <w:rPr>
          <w:rFonts w:eastAsia="SimSun;宋体"/>
          <w:i/>
          <w:sz w:val="28"/>
          <w:szCs w:val="28"/>
          <w:lang w:eastAsia="zh-CN"/>
        </w:rPr>
        <w:t xml:space="preserve">реферат </w:t>
      </w:r>
      <w:r>
        <w:rPr>
          <w:rFonts w:eastAsia="SimSun;宋体"/>
          <w:sz w:val="28"/>
          <w:szCs w:val="28"/>
          <w:lang w:eastAsia="zh-CN"/>
        </w:rPr>
        <w:t>и др.), публицистического (выступление, статья, интервью, очерк и др.), официально-делового (расписка, резюме, характеристика, заявление, доверенность и др.) стилей, разговорной речи (рассказ, беседа, спор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Функционально-смысловые виды сочинений: повествование, описание, рассуждени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Язык художественной литературы. </w:t>
      </w:r>
      <w:r>
        <w:rPr>
          <w:sz w:val="28"/>
          <w:szCs w:val="28"/>
        </w:rPr>
        <w:t xml:space="preserve">Основные виды тропов, их использование мастерами художественного слова. </w:t>
      </w:r>
      <w:r>
        <w:rPr>
          <w:bCs/>
          <w:sz w:val="28"/>
          <w:szCs w:val="28"/>
        </w:rPr>
        <w:t>Практическая работа с текстами адыгских писа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тилистическое употребление однозначных и многозначных слов, омонимов, синонимов, антонимов, профессиональных терминов, архаизмов, неологизмов, диалектных и заимствованных слов, жаргонизмов, фразеологизмов, крылатых выражений, местоимений, глаголов в различных временных формах, предложений с прямым и обратным порядком с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Стилистические ошибки и их типы. </w:t>
      </w:r>
      <w:r>
        <w:rPr>
          <w:rFonts w:eastAsia="SimSun;宋体"/>
          <w:bCs/>
          <w:i/>
          <w:sz w:val="28"/>
          <w:szCs w:val="28"/>
        </w:rPr>
        <w:t>Лингвистический эксперимен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сновные аспекты культуры речи: нормативный, коммуникативный, этический. Культура разговорной речи. Ораторское искус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собенности адыгского речевого этикета. Культура межъязыкового общения в условиях билингвизма. Перевод устных и письменных текстов с кабардино-черкесского на русский язык и с русского языка на кабардино-черкесский язык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и культура реч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и общество. Язык и речь – две стороны одной и той же речевой деятельности, их связь и особенности. Взаимосвязь языка и традиций, истории нар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 разных культур, характерный для Кабардино-Балкарской Республики. Взаимообогащение и взаимовлияние языков как результат взаимодействия национальных культур. Отражение в современном кабардино-черкесском языке культур других народ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вестные ученые лингвисты и их работы о кабардино-черкесском языке. Актуальные проблемы сохранения и развития кабардино-черкесского языка. </w:t>
      </w:r>
      <w:r>
        <w:rPr>
          <w:i/>
          <w:iCs/>
          <w:sz w:val="28"/>
          <w:szCs w:val="28"/>
        </w:rPr>
        <w:t>Республиканские целевые программы сохранения и развития кабардино-черкесского языка.</w:t>
      </w:r>
      <w:r>
        <w:br w:type="page"/>
      </w:r>
    </w:p>
    <w:p>
      <w:pPr>
        <w:pStyle w:val="Heading1"/>
        <w:shd w:fill="FFFFFF" w:val="clear"/>
        <w:rPr>
          <w:rFonts w:eastAsia="Calibri"/>
          <w:lang w:val="ru-RU" w:eastAsia="en-US"/>
        </w:rPr>
      </w:pPr>
      <w:bookmarkStart w:id="17" w:name="__RefHeading___Toc107998433"/>
      <w:bookmarkEnd w:id="17"/>
      <w:r>
        <w:rPr>
          <w:rFonts w:eastAsia="Calibri"/>
          <w:lang w:eastAsia="en-US"/>
        </w:rPr>
        <w:t xml:space="preserve">ПЛАНИРУЕМЫЕ </w:t>
      </w:r>
      <w:r>
        <w:rPr>
          <w:rStyle w:val="1"/>
          <w:rFonts w:eastAsia="Calibri"/>
          <w:b w:val="false"/>
          <w:bCs/>
        </w:rPr>
        <w:t>РЕЗУЛЬТАТЫ ОСВОЕНИЯ УЧЕБНОГО ПРЕДМЕТА</w:t>
      </w:r>
      <w:r>
        <w:rPr>
          <w:rStyle w:val="1"/>
          <w:rFonts w:eastAsia="Calibri"/>
          <w:b w:val="false"/>
          <w:bCs/>
          <w:lang w:val="ru-RU"/>
        </w:rPr>
        <w:t xml:space="preserve"> </w:t>
      </w:r>
      <w:r>
        <w:rPr>
          <w:rStyle w:val="1"/>
          <w:rFonts w:eastAsia="Calibri"/>
          <w:b w:val="false"/>
          <w:bCs/>
        </w:rPr>
        <w:t>«РОДНОЙ (КАБАРДИНО-ЧЕРКЕССКИЙ) ЯЗЫК» НА УРОВНЕ СРЕДНЕГО ОБЩЕГО ОБРАЗОВАНИ</w:t>
      </w:r>
      <w:r>
        <w:rPr>
          <w:rStyle w:val="1"/>
          <w:rFonts w:eastAsia="Calibri"/>
          <w:b w:val="false"/>
          <w:bCs/>
          <w:lang w:val="ru-RU"/>
        </w:rPr>
        <w:t>Я</w:t>
      </w:r>
    </w:p>
    <w:p>
      <w:pPr>
        <w:pStyle w:val="Heading1"/>
        <w:shd w:fill="FFFFFF" w:val="clear"/>
        <w:rPr>
          <w:rFonts w:eastAsia="Calibri"/>
        </w:rPr>
      </w:pPr>
      <w:bookmarkStart w:id="18" w:name="__RefHeading___Toc107998434"/>
      <w:bookmarkEnd w:id="18"/>
      <w:r>
        <w:rPr>
          <w:rFonts w:eastAsia="Calibri"/>
        </w:rPr>
        <w:t>Личностн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изучения предмета «Родной (кабардино-черкесский) язык» в 10–11 классах у обучающегося будут сформированы следующие личностные результаты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риентаци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готовность и способность к отстаиванию собственного мн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экологическая культура, бережное отношение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оложительный образ семь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Heading1"/>
        <w:shd w:fill="FFFFFF" w:val="clear"/>
        <w:rPr>
          <w:rFonts w:eastAsia="Calibri"/>
        </w:rPr>
      </w:pPr>
      <w:bookmarkStart w:id="19" w:name="__RefHeading___Toc107998435"/>
      <w:bookmarkEnd w:id="19"/>
      <w:r>
        <w:rPr>
          <w:rFonts w:eastAsia="Calibri"/>
        </w:rPr>
        <w:t>Метапредметн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изучения предмета «Родной (кабардино-черкесский) язык» в 10–11 классах у обучающегося будут сформированы метапредметные результаты, представленные тремя группами универсальных учебных действий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/>
        <w:ind w:left="0" w:right="231" w:firstLine="709"/>
        <w:jc w:val="both"/>
        <w:rPr/>
      </w:pPr>
      <w:r>
        <w:rPr>
          <w:sz w:val="28"/>
          <w:szCs w:val="22"/>
          <w:lang w:eastAsia="en-US"/>
        </w:rPr>
        <w:t>план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овате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а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/>
        <w:ind w:left="0" w:right="226" w:firstLine="709"/>
        <w:jc w:val="both"/>
        <w:rPr/>
      </w:pPr>
      <w:r>
        <w:rPr>
          <w:sz w:val="28"/>
          <w:szCs w:val="22"/>
          <w:lang w:eastAsia="en-US"/>
        </w:rPr>
        <w:t>оценивать ресурсы, в том числе время и другие нематериа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ы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иж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вл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/>
        <w:ind w:left="0" w:right="222" w:firstLine="709"/>
        <w:jc w:val="both"/>
        <w:rPr/>
      </w:pPr>
      <w:r>
        <w:rPr>
          <w:sz w:val="28"/>
          <w:szCs w:val="22"/>
          <w:lang w:eastAsia="en-US"/>
        </w:rPr>
        <w:t>выбир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и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влен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ч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тимизиру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ь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материальны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тр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ые универсальные учебные дей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/>
        <w:ind w:left="0" w:right="228" w:firstLine="709"/>
        <w:jc w:val="both"/>
        <w:rPr/>
      </w:pPr>
      <w:r>
        <w:rPr>
          <w:sz w:val="28"/>
          <w:szCs w:val="22"/>
          <w:lang w:eastAsia="en-US"/>
        </w:rPr>
        <w:t>формул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блем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виг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гумен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гическ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п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у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ить доказательства, подтвержд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овергающ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зи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55"/>
        <w:ind w:left="0" w:right="225" w:firstLine="709"/>
        <w:jc w:val="both"/>
        <w:rPr/>
      </w:pPr>
      <w:r>
        <w:rPr>
          <w:sz w:val="28"/>
          <w:szCs w:val="22"/>
          <w:lang w:eastAsia="en-US"/>
        </w:rPr>
        <w:t>опреде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торостепен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рабатыва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атизир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лич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ать и находить обобщенные способы решения задач, в том числе, осуществлять развернутый информационный поиск с использованием ресурсов библиотек, Интернета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 w:before="0" w:after="0"/>
        <w:ind w:left="0" w:right="223" w:firstLine="709"/>
        <w:contextualSpacing w:val="false"/>
        <w:jc w:val="both"/>
        <w:rPr/>
      </w:pPr>
      <w:r>
        <w:rPr>
          <w:sz w:val="28"/>
          <w:szCs w:val="22"/>
          <w:lang w:eastAsia="en-US"/>
        </w:rPr>
        <w:t>выхо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т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направленный поиск возможност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иро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но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355" w:leader="none"/>
        </w:tabs>
        <w:autoSpaceDE w:val="false"/>
        <w:spacing w:lineRule="auto" w:line="360"/>
        <w:ind w:left="0" w:right="22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страи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ектор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ыв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рани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раничения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 д.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использовать речь для планирования и регуляции своей деятель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учитывать разные мнения и интересы, и обосновывать собственную позицию.</w:t>
      </w:r>
    </w:p>
    <w:p>
      <w:pPr>
        <w:pStyle w:val="Heading1"/>
        <w:shd w:fill="FFFFFF" w:val="clear"/>
        <w:rPr>
          <w:rFonts w:eastAsia="Calibri"/>
        </w:rPr>
      </w:pPr>
      <w:bookmarkStart w:id="20" w:name="__RefHeading___Toc107998436"/>
      <w:bookmarkEnd w:id="20"/>
      <w:r>
        <w:rPr>
          <w:rFonts w:eastAsia="Calibri"/>
        </w:rPr>
        <w:t>Предметн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едметными результатами изучения предмета «Родной (кабардино-черкесский) язык» являются формирование умений в области говорения, слушания, чтения и письменной речи; приобретение обучающимися знаний о фонетике, лексике, грамматике и стилистике кабардино-черкесского язы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результаты ориентированы на общую функциональную грамотность, формирование компетентностей для повседневной жизни и общего развит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учебного предмета «Родной (кабардино-черкесский) язык» в 10–11 классах обеспечивает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сформированность понятий о нормах кабардино-черкесского литературного языка и речевого поведения, осознанное применение знаний о них в речевой практике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сформированность представлений об изобразительно-выразительных возможностях родного (кабардино-черкесского) языка, развитость языкового вкуса, потребности в совершенствовании коммуникативных умений в области кабардино-черкесского языка для осуществления межличностного и межкультурного общения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сформированность умений решать основные практические языковые задачи: включаться в продуктивное общение, работать с текстами, оценивать собственную и чужую речь с позиции соответствия нормам кабардино-черкесс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ю знаний о кабардино-черкесском языке как системе и как развивающемся явлении, о его уровнях и единицах, о закономерностях его функционирования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сознание содержательных и инструментальных межпредметных связей родного (кабардино-черкесского) языка с литературой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по классам</w:t>
      </w:r>
    </w:p>
    <w:p>
      <w:pPr>
        <w:pStyle w:val="Heading1"/>
        <w:shd w:fill="FFFFFF" w:val="clear"/>
        <w:rPr>
          <w:lang w:val="ru-RU"/>
        </w:rPr>
      </w:pPr>
      <w:bookmarkStart w:id="21" w:name="__RefHeading___Toc107998437"/>
      <w:bookmarkEnd w:id="21"/>
      <w:r>
        <w:rPr/>
        <w:t>10</w:t>
      </w:r>
      <w:r>
        <w:rPr>
          <w:lang w:val="ru-RU"/>
        </w:rPr>
        <w:t xml:space="preserve"> </w:t>
      </w:r>
      <w:r>
        <w:rPr/>
        <w:t>клас</w:t>
      </w:r>
      <w:r>
        <w:rPr>
          <w:lang w:val="ru-RU"/>
        </w:rPr>
        <w:t>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понимать роль родного языка как средства коммуникации, фактора объединения людей в нацию, связь родного языка с общественным развитием, культурой и историей народа;</w:t>
      </w:r>
      <w:r>
        <w:rPr>
          <w:rFonts w:eastAsia="Calibri"/>
          <w:sz w:val="28"/>
          <w:szCs w:val="28"/>
          <w:lang w:eastAsia="ar-SA"/>
        </w:rPr>
        <w:t xml:space="preserve"> аргументировать </w:t>
      </w:r>
      <w:r>
        <w:rPr>
          <w:rFonts w:eastAsia="Calibri"/>
          <w:bCs/>
          <w:sz w:val="28"/>
          <w:szCs w:val="28"/>
        </w:rPr>
        <w:t>эстетическую значимость, необходимость сохранения и развития литературного</w:t>
      </w:r>
      <w:r>
        <w:rPr>
          <w:rFonts w:eastAsia="SimSun;宋体"/>
          <w:bCs/>
          <w:sz w:val="28"/>
          <w:szCs w:val="28"/>
        </w:rPr>
        <w:t xml:space="preserve"> кабардино-черкесского</w:t>
      </w:r>
      <w:r>
        <w:rPr>
          <w:rFonts w:eastAsia="Calibri"/>
          <w:bCs/>
          <w:sz w:val="28"/>
          <w:szCs w:val="28"/>
        </w:rPr>
        <w:t xml:space="preserve">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аспознавать уровни и единицы кабардино-черкесского языка в представленном тексте и видеть взаимосвязи между ними;</w:t>
      </w:r>
      <w:r>
        <w:rPr>
          <w:rFonts w:eastAsia="Calibri"/>
          <w:bCs/>
          <w:sz w:val="28"/>
          <w:szCs w:val="28"/>
        </w:rPr>
        <w:t xml:space="preserve"> определять основные признаки предложенного устного и письменного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характеризовать структурные разделы лингвистики как разделы науки о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знавать и отличать различные формы существования кабардино-черкесского языка; </w:t>
      </w:r>
      <w:r>
        <w:rPr>
          <w:rFonts w:eastAsia="Calibri"/>
          <w:sz w:val="28"/>
          <w:szCs w:val="28"/>
        </w:rPr>
        <w:t>распознавать и конструировать краткие иллюстрации стилей кабардино-черке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улировать основные признаки норм и типов литературного кабардино-черкесского языка, сравнивать их с нормами литературного русского языка, владеть нормами кабардино-черке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лагать основные сведения о диалектологии, комментировать понятия диалекта и говора; читать, понимать и анализировать письменные и устные тексты изучаемых диалектов и говоров, переводить изученные диалектизмы и просторечные слова на литературный язы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арактеризовать национально-культурную специфику кабардино-черкес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комментировать связь и особенности языка и речи, основные требования к речи, приводить примеры; свободно владеть всеми видами речевой деятельности, выявлять видовые различия при характеристиках речи, речевого общения, речев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широкий круг языковых и речевых средств в соответствии с целями, содержанием, условиями, сферой и ситуацией речев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bCs/>
          <w:sz w:val="28"/>
          <w:szCs w:val="28"/>
        </w:rPr>
        <w:t>оздавать свои устные и письменные высказывания, монологические тексты с использованием разнообразной лексики: фразеологизмов, пословиц, поговорок, крылатых выражений, участвовать в диал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ть с предложенными текстами на кабардино-черкесском языке (озаглавливание, составление плана, краткий пересказ, выделение и нахождение информации); проводить анализ предложенного текста, определять его тему и смыс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создавать собственные тексты на кабардино-черкесском языке по предложенной тематике, заданного типа, стиля и жанра, использовать знания о формах кабардино-черкесского языка при создании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</w:rPr>
        <w:t xml:space="preserve">владеть приемами информационной переработки текстов и представлять тексты в виде тезисов, конспектов, аннотаций, структурных схем, </w:t>
      </w:r>
      <w:r>
        <w:rPr>
          <w:rFonts w:eastAsia="Calibri"/>
          <w:sz w:val="28"/>
          <w:szCs w:val="28"/>
          <w:lang w:eastAsia="ar-SA"/>
        </w:rPr>
        <w:t>презентаций (в том числе в электронной форме); осуществлять выборку из текстов по указанному критер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фференцировать главную и второстепенную информацию, явную и скрытую (подтекстовую) информацию в прослушанном или прочитанном тексте;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работать с научно-популярным текс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пользоваться основными нормативными словарями и справочниками для расширения</w:t>
      </w:r>
      <w:r>
        <w:rPr>
          <w:rFonts w:eastAsia="Calibri"/>
          <w:bCs/>
          <w:sz w:val="28"/>
          <w:szCs w:val="28"/>
        </w:rPr>
        <w:t xml:space="preserve"> кабардино-черкесского</w:t>
      </w:r>
      <w:r>
        <w:rPr>
          <w:rFonts w:eastAsia="Calibri"/>
          <w:sz w:val="28"/>
          <w:szCs w:val="28"/>
          <w:lang w:eastAsia="ar-SA"/>
        </w:rPr>
        <w:t xml:space="preserve"> словарного запаса и спектра используемых языков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соблюдать культуру чтения, говорения, аудирования и письма, бытового, делового и научного общения, правил ведения диалога, полилога, диску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свою и чужую речь с позиции соответствия языковым нормам, определять пути формирования и развития собственных коммуникативны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остейшие формы и методы лингвистического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авнивать этико-речевые нормы </w:t>
      </w:r>
      <w:r>
        <w:rPr>
          <w:rFonts w:eastAsia="Calibri"/>
          <w:bCs/>
          <w:sz w:val="28"/>
          <w:szCs w:val="28"/>
        </w:rPr>
        <w:t>кабардино-черкесского</w:t>
      </w:r>
      <w:r>
        <w:rPr>
          <w:rFonts w:eastAsia="Calibri"/>
          <w:sz w:val="28"/>
          <w:szCs w:val="28"/>
          <w:lang w:eastAsia="en-US"/>
        </w:rPr>
        <w:t xml:space="preserve"> литературного языка с аналогичными нормами русского язы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представлениям об этапах развития</w:t>
      </w:r>
      <w:r>
        <w:rPr>
          <w:rFonts w:eastAsia="Calibri"/>
          <w:bCs/>
          <w:sz w:val="28"/>
          <w:szCs w:val="28"/>
        </w:rPr>
        <w:t xml:space="preserve"> кабардино-черкесского</w:t>
      </w:r>
      <w:r>
        <w:rPr>
          <w:rFonts w:eastAsia="Calibri"/>
          <w:sz w:val="28"/>
          <w:szCs w:val="28"/>
          <w:lang w:eastAsia="ar-SA"/>
        </w:rPr>
        <w:t xml:space="preserve"> литературного языка, об историческом развитии </w:t>
      </w:r>
      <w:r>
        <w:rPr>
          <w:rFonts w:eastAsia="Calibri"/>
          <w:bCs/>
          <w:sz w:val="28"/>
          <w:szCs w:val="28"/>
        </w:rPr>
        <w:t>кабардино-черкесского</w:t>
      </w:r>
      <w:r>
        <w:rPr>
          <w:rFonts w:eastAsia="Calibri"/>
          <w:sz w:val="28"/>
          <w:szCs w:val="28"/>
          <w:lang w:eastAsia="ar-SA"/>
        </w:rPr>
        <w:t xml:space="preserve"> языка как одного из кавказских языков, о группах кавказских яз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водить примеры и толкование кабардинских этнографизмов и </w:t>
      </w:r>
      <w:r>
        <w:rPr>
          <w:sz w:val="28"/>
          <w:szCs w:val="28"/>
        </w:rPr>
        <w:t>окказионализмов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водить примеры отражения в современном</w:t>
      </w:r>
      <w:r>
        <w:rPr>
          <w:rFonts w:eastAsia="Calibri"/>
          <w:bCs/>
          <w:sz w:val="28"/>
          <w:szCs w:val="28"/>
        </w:rPr>
        <w:t xml:space="preserve"> кабардино-черкесском</w:t>
      </w:r>
      <w:r>
        <w:rPr>
          <w:rFonts w:eastAsia="Calibri"/>
          <w:sz w:val="28"/>
          <w:szCs w:val="28"/>
          <w:lang w:eastAsia="ar-SA"/>
        </w:rPr>
        <w:t xml:space="preserve"> языке культур других народов, взаимообогащения языков как результата диалога культур.</w:t>
      </w:r>
    </w:p>
    <w:p>
      <w:pPr>
        <w:pStyle w:val="Heading1"/>
        <w:shd w:fill="FFFFFF" w:val="clear"/>
        <w:rPr/>
      </w:pPr>
      <w:bookmarkStart w:id="22" w:name="__RefHeading___Toc107998438"/>
      <w:bookmarkEnd w:id="22"/>
      <w:r>
        <w:rPr/>
        <w:t>11</w:t>
      </w:r>
      <w:r>
        <w:rPr>
          <w:lang w:val="ru-RU"/>
        </w:rPr>
        <w:t xml:space="preserve"> </w:t>
      </w:r>
      <w:r>
        <w:rPr/>
        <w:t>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определять функциональные стили предложен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сходство стилей, жанров и видов кабардинской и русской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ормировать текст одного стиля в текст другого сти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стилистический анализ различных текстов (научных, публицистических, официально-деловых, художественных, разговорн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составлять словообразовательную цепоч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>выявлять стилистические ошибки и особенности в тексте, проводить с</w:t>
      </w:r>
      <w:r>
        <w:rPr>
          <w:bCs/>
          <w:sz w:val="28"/>
          <w:szCs w:val="28"/>
        </w:rPr>
        <w:t>тилистическую правку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>аспознавать и употреблять в речи фразеологизмы, крылатые выражения, многозначные слова, омонимы, синонимы, антонимы, предложения с прямым и обратным порядком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создавать </w:t>
      </w:r>
      <w:r>
        <w:rPr>
          <w:sz w:val="28"/>
          <w:szCs w:val="28"/>
          <w:lang w:eastAsia="en-US"/>
        </w:rPr>
        <w:t xml:space="preserve">собственные тексты различных функциональных стилей и жанров с </w:t>
      </w:r>
      <w:r>
        <w:rPr>
          <w:sz w:val="28"/>
          <w:szCs w:val="28"/>
        </w:rPr>
        <w:t>использованием знаний о формах и стилях</w:t>
      </w:r>
      <w:r>
        <w:rPr>
          <w:bCs/>
          <w:sz w:val="28"/>
          <w:szCs w:val="28"/>
        </w:rPr>
        <w:t xml:space="preserve"> кабардино-черкесского</w:t>
      </w:r>
      <w:r>
        <w:rPr>
          <w:sz w:val="28"/>
          <w:szCs w:val="28"/>
        </w:rPr>
        <w:t xml:space="preserve"> языка, широкого круга языковых и речевых средств в соответствии с целями, содержанием, условиями, сферой и ситуацией речев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ть нормативные словари и справочники (</w:t>
      </w:r>
      <w:r>
        <w:rPr>
          <w:bCs/>
          <w:sz w:val="28"/>
          <w:szCs w:val="28"/>
        </w:rPr>
        <w:t>синонимов, антонимов, фразеологизмов и т. 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свою и чужую речь с учетом нормативного, коммуникативного и этического аспектов культуры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облюдать в речевой практике основные орфоэпические, лексические, грамматические, стилистические, орфографические и пунктуационные нормы литературного </w:t>
      </w:r>
      <w:r>
        <w:rPr>
          <w:bCs/>
          <w:sz w:val="28"/>
          <w:szCs w:val="28"/>
        </w:rPr>
        <w:t xml:space="preserve">кабардино-черкесского </w:t>
      </w:r>
      <w:r>
        <w:rPr>
          <w:rFonts w:eastAsia="Calibri"/>
          <w:sz w:val="28"/>
          <w:szCs w:val="28"/>
        </w:rPr>
        <w:t>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ам ораторск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исать реферат по нескольким научным источ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основам проведения лингвистического экспери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продуктивно использовать синонимические ресурсы</w:t>
      </w:r>
      <w:r>
        <w:rPr>
          <w:bCs/>
          <w:sz w:val="28"/>
          <w:szCs w:val="28"/>
        </w:rPr>
        <w:t xml:space="preserve"> кабардино-черкесского</w:t>
      </w:r>
      <w:r>
        <w:rPr>
          <w:rFonts w:eastAsia="Calibri"/>
          <w:sz w:val="28"/>
          <w:szCs w:val="28"/>
          <w:lang w:eastAsia="ar-SA"/>
        </w:rPr>
        <w:t xml:space="preserve"> языка для более точного выражения мысли и усиления выразительности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ять в собственной речи и речи окружающих факты языковой интерференции, давать им оценк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адекватно переводить тексты с </w:t>
      </w:r>
      <w:r>
        <w:rPr>
          <w:bCs/>
          <w:sz w:val="28"/>
          <w:szCs w:val="28"/>
        </w:rPr>
        <w:t>кабардино-черкесского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</w:rPr>
        <w:t xml:space="preserve">языка на русский язык и с русского языка на </w:t>
      </w:r>
      <w:r>
        <w:rPr>
          <w:bCs/>
          <w:sz w:val="28"/>
          <w:szCs w:val="28"/>
        </w:rPr>
        <w:t xml:space="preserve">кабардино-черкесский </w:t>
      </w:r>
      <w:r>
        <w:rPr>
          <w:rFonts w:eastAsia="Calibri"/>
          <w:bCs/>
          <w:sz w:val="28"/>
          <w:szCs w:val="28"/>
        </w:rPr>
        <w:t>язык с соблюдением сти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спознавать и использовать одноличные и многоличные глаголы, категории лица и чи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зличать и использовать в речи основные виды тро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льзоваться нормативными словарями и справочниками по </w:t>
      </w:r>
      <w:r>
        <w:rPr>
          <w:bCs/>
          <w:sz w:val="28"/>
          <w:szCs w:val="28"/>
        </w:rPr>
        <w:t xml:space="preserve">кабардино-черкесскому </w:t>
      </w:r>
      <w:r>
        <w:rPr>
          <w:rFonts w:eastAsia="Calibri"/>
          <w:sz w:val="28"/>
          <w:szCs w:val="28"/>
          <w:lang w:eastAsia="ar-SA"/>
        </w:rPr>
        <w:t>языку для расширения активного словарного запаса и спектра используемых языковых средст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элементарным методам разработки собственного проекта </w:t>
      </w:r>
      <w:r>
        <w:rPr>
          <w:rFonts w:eastAsia="Calibri"/>
          <w:sz w:val="28"/>
          <w:szCs w:val="28"/>
        </w:rPr>
        <w:t xml:space="preserve">сохранения и развития </w:t>
      </w:r>
      <w:r>
        <w:rPr>
          <w:bCs/>
          <w:sz w:val="28"/>
          <w:szCs w:val="28"/>
        </w:rPr>
        <w:t>кабардино-черкесского</w:t>
      </w:r>
      <w:r>
        <w:rPr>
          <w:rFonts w:eastAsia="Calibri"/>
          <w:sz w:val="28"/>
          <w:szCs w:val="28"/>
        </w:rPr>
        <w:t xml:space="preserve"> языка на основе республиканских программно-целевых документов этой сферы.</w:t>
      </w:r>
    </w:p>
    <w:p>
      <w:pPr>
        <w:pStyle w:val="Heading1"/>
        <w:shd w:fill="FFFFFF" w:val="clear"/>
        <w:rPr/>
      </w:pPr>
      <w:bookmarkStart w:id="23" w:name="__RefHeading___Toc107998439"/>
      <w:bookmarkEnd w:id="23"/>
      <w:r>
        <w:rPr/>
        <w:t>ТЕМАТИЧЕСКОЕ ПЛАНИРОВ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 реализации Программы должны быть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пособия, электронные библиотеки, виртуальные лаборатории, игровые программы, коллекции цифровых образовательных ресурсов), содержание которых соответствует закону об образовании (Приложение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дифференциации содержания с учётом уровня подготовки обучающихся и количества часов, выделенных образовательной организацией на изучение предм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мые основные виды учебной деятельности обучающихся и тематики контрольных и творческих работ носят рекомендательный характер и могут корректироваться в реальной практике учителей. Они отражают не только требования предметных, но и метапредметных, личностных планируемых результатов. Их нужно использовать для наполнения конструкций уроков соответствующими заданиями по развитию формируемых видов деятельности и при подготовке контрольно-измерительных материалов для промежуточной и итоговой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ыпускных классов диктуют необходимость организации итогового повторения, закрепления и систематизации учебного материала, подготовки выпускников к итоговой аттестации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ивом выделены темы содержания, дающие обучающимся возможность усвоения дополнительного материала.</w:t>
      </w:r>
      <w:bookmarkStart w:id="24" w:name="__RefHeading___Toc107998440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lang w:val="ru-RU"/>
        </w:rPr>
      </w:pPr>
      <w:r>
        <w:rPr>
          <w:lang w:val="ru-RU"/>
        </w:rPr>
        <w:t>10 класс – 34 ч.</w:t>
      </w:r>
      <w:bookmarkEnd w:id="24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020"/>
        <w:gridCol w:w="74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Тема, раздел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, общие сведения о языке, разделы науки о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</w:rPr>
              <w:t>Общие сведения о кабардино-черкес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лассификация языков. Родственные и неродственные я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вказские я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бардино-черкесский язык среди языков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есто кабардино-черкесского языка в кругу родственных яз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ласти, где проживают кабардинцы (черке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огатство и выразительность кабардино-черкесского языка. Адыгские писатели о выразительности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бардино-черкесское языкознание и его разде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Язык как общественное яв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новные функции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одной язык как фактор объединения людей в нацию, связующее звено между поколениями и инструмент связи иммигрантами и общения с репатриантами, его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ятие о билингвизме. Необходимость параллельного изучения кабардино-черкесского и русского языков в условиях двуязычной социальной сре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точники дополнительных знаний о родном языке: научные и лингвистические труды, Интернет-ресур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Языки естественные и искусствен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i/>
              </w:rPr>
              <w:t>Основные функции языка: коммуникативная, когнитивная, культурная, эстетическ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Cs/>
                <w:i/>
              </w:rPr>
              <w:t>Адыгские ученые-лингвисты, их вклад в развитие я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Характеризовать кавказские языки. Распознавать и правильно объяснять значение слов из родственных языков. Использовать толковые, этимологические, грамматические, орфографические словари. Приводить</w:t>
            </w:r>
            <w:r>
              <w:rPr>
                <w:rStyle w:val="Style19"/>
                <w:bCs/>
                <w:sz w:val="24"/>
                <w:szCs w:val="24"/>
              </w:rPr>
              <w:t xml:space="preserve"> и</w:t>
            </w:r>
            <w:r>
              <w:rPr>
                <w:bCs/>
              </w:rPr>
              <w:t>з жизненной практики примеры знаковых систем передачи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имать социальные, исторические и культурные корни языка. Участвовать в беседе о месте кабардино-черкесского языка в кругу родственных яз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ктуализировать и систематизировать сведения о разделах лингвистики, полученных в 5-9 класс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спознавать уровни и единицы языка в предъявленном тексте и комментировать взаимосвязи между н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ценивать собственную речь и речь других с позиций правильности, точности и уместности используемых языков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олнять упражнения по выявлению структурных особенностей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атывать проект простейшего лингвистического ис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Узнавать и отличать различные формы существования</w:t>
            </w:r>
            <w:r>
              <w:rPr>
                <w:rFonts w:eastAsia="SimSun;宋体"/>
                <w:bCs/>
              </w:rPr>
              <w:t xml:space="preserve"> кабардино-черкесского </w:t>
            </w:r>
            <w:r>
              <w:rPr>
                <w:bCs/>
              </w:rPr>
              <w:t>языка: литературный язык от просторечия, диалектов и говоров (на примерах отрывков из художественных литературных произведений адыгских писател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Распознавать личностные особенности героев художественных произведений через их речь. (На материале художественной литературы, изучаемой в 10-11 класс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</w:rPr>
              <w:t xml:space="preserve">Проводить выборку и анализ высказываний ученых-лингвистов о роли </w:t>
            </w:r>
            <w:r>
              <w:rPr>
                <w:rFonts w:eastAsia="SimSun;宋体"/>
                <w:bCs/>
                <w:i/>
              </w:rPr>
              <w:t xml:space="preserve">кабардино-черкесского </w:t>
            </w:r>
            <w:r>
              <w:rPr>
                <w:bCs/>
                <w:i/>
              </w:rPr>
              <w:t xml:space="preserve">языка в жизни общества. </w:t>
            </w:r>
            <w:r>
              <w:rPr>
                <w:bCs/>
              </w:rPr>
              <w:t>Обсуждать материал парами и в группах, составлять монологические высказывания с обоснованием своей точки зрения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lang w:eastAsia="zh-CN"/>
              </w:rPr>
              <w:t>Коллективно работать по подбору лингвистической информации с использованием словарей, справочников, интернет-ресур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lang w:eastAsia="zh-CN"/>
              </w:rPr>
              <w:t>Находить и работать с нужной книгой в школьной или научной библиотеке, информацией из Интерн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u w:val="single"/>
              </w:rPr>
              <w:t>Творческие и контрольны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Проект «Составление перечня (примеров) слов </w:t>
            </w:r>
            <w:r>
              <w:rPr>
                <w:rFonts w:eastAsia="SimSun;宋体"/>
                <w:bCs/>
              </w:rPr>
              <w:t xml:space="preserve">кабардино-черкесского </w:t>
            </w:r>
            <w:r>
              <w:rPr>
                <w:bCs/>
              </w:rPr>
              <w:t>языка, заимствованных из русского и английского языков, оценка целесообразности их заимствова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вотворчество (практика словообразова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ект «Разделы языкознания в таблицах и схемах (с использованием ЭР)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Контрольный диктант «Адыгская свадьба» с лексическим зада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bCs/>
              </w:rPr>
              <w:t>Диктант с учебными задани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bCs/>
              </w:rPr>
              <w:t>Кабардино-черкесский литературный язык и диалект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ятие и признаки литературного языка, его значимость для н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тико-речевые нормы кабардино-черкесского литературного языка. Сходства с нормами ру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тапы развития кабардино-черкесского литературн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иалектология как раздел лингвистики, изучающий территориальные разновидности языка – диалек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лассификация кабардино-черкесских диалектов и гов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иалектизмы – слова или обороты речи, свойственные местным говорам, встречающихся в произведениях художественной литературы. Отношение кабардино-черкесского литературного языка к диалектам и гово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Cs/>
                <w:i/>
              </w:rPr>
              <w:t xml:space="preserve">Этапы развития </w:t>
            </w:r>
            <w:r>
              <w:rPr>
                <w:rFonts w:eastAsia="SimSun;宋体"/>
                <w:bCs/>
                <w:i/>
              </w:rPr>
              <w:t xml:space="preserve">кабардино-черкесского </w:t>
            </w:r>
            <w:r>
              <w:rPr>
                <w:bCs/>
                <w:i/>
              </w:rPr>
              <w:t>литературного я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/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Характеризовать признаки литературного языка, этико-речевые нормы кабардино-черкесского языка. Приводить примеры эстетической значимости, потребности в сохранении и развитии литературного </w:t>
            </w:r>
            <w:r>
              <w:rPr>
                <w:rFonts w:eastAsia="SimSun;宋体"/>
                <w:bCs/>
              </w:rPr>
              <w:t xml:space="preserve">кабардино-черкесского </w:t>
            </w:r>
            <w:r>
              <w:rPr>
                <w:bCs/>
              </w:rPr>
              <w:t>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</w:rPr>
              <w:t>Ориентироваться в классификационной схеме кавказских языков; называть языки, наиболее близкие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i/>
              </w:rPr>
              <w:t>кабардино-черкесскому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сваивать основные сведения о диалектологии, понятия диалекта и говора. Устанавливать соответствия диалектизмов и просторечных слов литературным словам (перево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итать и анализировать письменные и устные (в аудиозаписи) тексты разных диалектов и говоров и сопоставлять их с литературным язы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ть с текстом в группах: </w:t>
            </w:r>
            <w:r>
              <w:rPr>
                <w:rFonts w:eastAsia="Calibri"/>
                <w:bCs/>
              </w:rPr>
              <w:t>озаглавливание, составление плана, краткий переск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u w:val="single"/>
              </w:rPr>
              <w:t>Творческие и контрольны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йти литературные аналоги диалектиз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«Составление дерева языков кавказской группы, диалектов и говоров кабардино-черкесского языка (преобразование текстовой информации в схему)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оект «Составление словаря диалектизмов и говоров членов семьи обучающихся». Коллективно обсуждать план проек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</w:rPr>
              <w:t>Исследовательский проект «Составление словаря диалектизмов, свойственных местным говорам» (этнолингвистическая экспедиц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bCs/>
              </w:rPr>
              <w:t>Контрольная тестовая работа «Диалекты и говоры кабардино-черкесского язы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bCs/>
              </w:rPr>
              <w:t>Лексика. Фразеология. Лексик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во и его значение. Полисемия (многозначность слов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инонимы, антонимы, омонимы, паронимы и их употреб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ардино-черкесская лексика с точки зрения ее происхождения: адыгизмы (исконно адыгские слова) и заимствованные слова. </w:t>
            </w:r>
            <w:r>
              <w:rPr>
                <w:bCs/>
              </w:rPr>
              <w:t>Архаизмы, историз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х употребление в произведениях художественной литературы. О понятии «неологизмы». Иноязычные неологизмы и их функционирование в кабардино-черкесском языке на современном этапе. Лексические новообразования на страницах газеты «Адыгэ псалъэ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дивидуальные новообразования, их использование в художественной речи. Создание новых слов и терминов: проблемы и перспекти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фессиональная и терминологическая лексика. Молодежный жаргон. Окказионализ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тнографизмы – понятие и прим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обенности этнографического элемента в художественной литературе и его 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бардино-черкесская фразеология. Фразеологические единицы, и их употребление в произведениях художественной литературы. Крылатые слова, пословицы и погово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ункциональная роль пословиц и поговорок в художественном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рия становления кабардино-черкесской лексик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/>
              <w:t>Словари кабардино-черкесского я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спознавать и употреблять в речи фразеологизмы, крылатые выражения, многозначные слова, омонимы, синонимы, антонимы, предложения с прямым и обратным порядком слов (тренин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одить стилистическую правку текстов, предложенных уч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Групповая и индивидуальная работа: переводить тексты с кабардино-черкесского языка на русский и с русского языка на кабардино-черкесский с соблюдением сти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стно использовать фразеологизмы и крылатые выражения в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илистически правильно употреблять местоимения, глаголы в различных временных формах, предложения с прямым и обратным порядком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i/>
              </w:rPr>
              <w:t>Проводить лингвистический эксперимент и использовать его результаты в своей речевой прак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Обсуждать языковые явления и факты, допускающие неоднозначную интерпрет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пользовать различные словари (синонимов, антонимов, фразеологизмов и т. 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ть в паре над выявлением новообразований на страницах газеты «Адыгэ псалъэ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звлекать информацию о значении слов из различных словар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олнять упражнения по выявлению стилистических ошибок и особенностей в текст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bCs/>
              </w:rPr>
              <w:t>Анализировать и характеризовать причины изменения лексических значений слов и их стилистической окраски в современном кабардино-черкесском языке (на конкретных примерах); определять новые значения слов, возникших в современный период развития кабардино-черкесского языка; приводить примеры их употребления; характеризовать пути их образования (конкр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римеры, в рамках изученног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ублично представлять результаты проведенного языкового анализа, выполненного лингвистического эксперимента, исследования, проекта; самостоятельно выбирать формат выступления с учетом цели презентации и особенностей аудитории и в соответствии с 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составлять устные и письменные тексты;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решений; самостоятельно или коллективно составлять план действий, вносить необходимые коррективы в ходе его реализации; делать выбор и брать ответственность за реш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</w:rPr>
              <w:t>Фонетика. Графика. Орфоэпия. Орф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Краткая история кабардино-черкесской письменности. Понятие графи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Алфави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Общая характеристика звуковой системы. Классификация гласных (вокализм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Дифтонгические образования. Классификация согласных звук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Физиологические различия согласны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Сло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Удар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Орфоэп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фоэпические нормы кабардино-черкесского литературного произношения. Различие между написанием и произношени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Орфография. Орфографические нормы. Принципы кабардино-черкесской орфографии. Слитные, раздельные или полуслитные (дефисные) написания 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/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знания алфавита при поиске информации в словарях, справочниках, энциклопедиях и т. 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поставлять и анализировать звуковой и буквенный состав слов, произношение и написание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ая и индивидуальная работа: классифицировать и группировать звуки речи по заданным признакам; слова – по заданным параметрам их звуков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ировать орфографические и орфоэпические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едовать правилам орф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задания в паре и индивидуально по орфографическим нормам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  <w:u w:val="single"/>
              </w:rPr>
              <w:t>Творческие и контрольные работы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ллиграфический дикта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ктант на проверку соблюдения орфографических норм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екты: «История адыгского алфавита», «История адыгской письменности» с использованием электронных ресур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bCs/>
                <w:lang w:eastAsia="zh-CN"/>
              </w:rPr>
              <w:t>Излож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чь, речевое общение и культура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Язык и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Язык и речь. Речь как деятельность. Виды речевой деятельности. Речевое общение и его основные элементы. Виды речевого общения. Сферы и ситуации речевого общения. Монологическая и диалогическая ре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вовать в учебном диалоге о взаимосвязи языка и речи. Аргументировать важность изучения родного языка для формирования личност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поставлять понятия «язык» и «речь» (сходство-различ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ентировать требования к правильной речи, приводить прим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уществлять выбор языковых средств адекватно цели общения и речевой ситу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вать устные и письменные высказывания, монологические тексты с использованием разнообразной лексики: фразеологизмов, пословиц, поговорок, крылатых вы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вовать в диалогах, полилогах и инициировать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: определять основные признаки предложенного устного и письменного текста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Анализировать текст. Определять тему и смыслы предложенных текстов, разделять их на микротемы, составлять тексты из предложенных микротекстов (абзацев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bCs/>
                <w:lang w:eastAsia="uk-UA"/>
              </w:rPr>
              <w:t>Повторение (резервное врем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NewtonCSanPin;Times New Roman"/>
                <w:lang w:eastAsia="uk-UA"/>
              </w:rPr>
              <w:t>Повторение и систематизация полученных знаний. Коллективная работа, работа в парах. Учебные диалоги</w:t>
            </w:r>
          </w:p>
        </w:tc>
      </w:tr>
    </w:tbl>
    <w:p>
      <w:pPr>
        <w:pStyle w:val="Heading1"/>
        <w:shd w:fill="FFFFFF" w:val="clear"/>
        <w:rPr>
          <w:rFonts w:eastAsia="Calibri"/>
          <w:lang w:val="ru-RU"/>
        </w:rPr>
      </w:pPr>
      <w:bookmarkStart w:id="25" w:name="__RefHeading___Toc107998441"/>
      <w:bookmarkEnd w:id="25"/>
      <w:r>
        <w:rPr>
          <w:rFonts w:eastAsia="Calibri"/>
          <w:lang w:val="ru-RU"/>
        </w:rPr>
        <w:t>11 класс – 34 ч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8"/>
        <w:gridCol w:w="993"/>
        <w:gridCol w:w="7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Тема, раздел кур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Язык, общие сведения о языке, разделы науки о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орфемика и словообраз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ые понятия морфемики и слов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рфемы корневые и аффиксаль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а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ы производные и непроизвод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рфемный разбор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вообразование. Морфологические и неморфологические способы современного кабардино-черкесского словообразования. Понятие о словообразовательной цепоч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Морфемный и словообразовательны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Различать виды морфем: корень, аффикс, основа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Определить основные способы образования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рименять знания по морфемике и словообразованию в письменной практике, деление слова на морфемы на основе смыслового, грамматического и словообразовательного анали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лективная и индивидуальная работа: различать словообразующие и</w:t>
            </w:r>
            <w:r>
              <w:rPr/>
              <w:t xml:space="preserve"> </w:t>
            </w:r>
            <w:r>
              <w:rPr>
                <w:bCs/>
              </w:rPr>
              <w:t>формообразующие морфемы, способы слов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арная работа: определение способа словообразования, словообразовательный раз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Групповая работа: определить этимологию заданны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u w:val="single"/>
              </w:rPr>
              <w:t>Творческие и контрольны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Работа в паре: составить (устно и письменно) рассказ «Словесный портрет дру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чинение-рассуждение «Моя жизненная пози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оект «Способы морфологического и неморфологического словообразования кабардино-черкесского языка» </w:t>
            </w:r>
            <w:r>
              <w:rPr>
                <w:bCs/>
                <w:i/>
              </w:rPr>
              <w:t xml:space="preserve">(электронная презентация). </w:t>
            </w:r>
            <w:r>
              <w:rPr>
                <w:bCs/>
              </w:rPr>
              <w:t>Коллективное обсуждение плана основной части про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иктант на проверку умения осуществлять словообразовательный разбо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иктант с грамматическим зада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становка недостающих знаков препинания в предложенном тек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eastAsia="zh-CN"/>
              </w:rPr>
              <w:t>Морф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ая характеристика морфологической системы. Части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менные части речи, их общие и отличительные признаки. Морфологические признаки именных частей речи (имя существительное, имя прилагательное, имя числительное, местоимение). Особенности функционирования именных частей речи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ягаемые части речи. Глаг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ходные и непереходные глаг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тегория лица, числа и времени глаг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ноличные и многоличные глаг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тегория наклонения глагола. Отглагольные образования (причастие и деепричаст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речие как часть речи. Разряды нареч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Служебные слова (послелоги, союзы, частицы) и междом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lang w:val="sr-CS"/>
              </w:rPr>
              <w:t>Актуализировать знания по морфологии, полученные в основной школе. Владеть основными понятиями морфоло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деть знаниями о принципах разграничения частей речи: по полнозначности и неполнозначности, по наличию и отсутствию лексического значения; использовать эти знания в объяснении языковых фактов.</w:t>
            </w:r>
          </w:p>
          <w:p>
            <w:pPr>
              <w:pStyle w:val="ConsPlusNormal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ая работа: спрягать глагол, правильно определять переходные и непереходные глаг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монстрировать знания грамматических форм частей речи и их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lang w:val="sr-CS"/>
              </w:rPr>
              <w:t>Различать самостоятельные части речи по комплексу изученных призна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спознавать самостоятельные, служебные части речи, междометия, их грамматические формы.</w:t>
            </w:r>
          </w:p>
          <w:p>
            <w:pPr>
              <w:pStyle w:val="ConsPlusNormal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ная работа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существлять морфологический разбор часте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Анализировать и оценивать речевые высказывания с точки зрения соблюдения морфологических норм. Исправлять в работе в парах грамматические и речевые ошибки в текстах разного сти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станавливать сходства и различия морфологии кабардино-черкесского и русского языков.</w:t>
            </w:r>
          </w:p>
          <w:p>
            <w:pPr>
              <w:pStyle w:val="ConsPlus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обобщать, самостоятельно формулировать свою точку зрения на поставленный вопрос.</w:t>
            </w:r>
          </w:p>
          <w:p>
            <w:pPr>
              <w:pStyle w:val="ConsPlus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арная работа: составлять диалоги по заданной теме.</w:t>
            </w:r>
          </w:p>
          <w:p>
            <w:pPr>
              <w:pStyle w:val="ConsPlusNormal"/>
              <w:shd w:fill="FFFFFF" w:val="clear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ормировать коммуникативные навыки в ходе учебного диалога на 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u w:val="single"/>
              </w:rPr>
              <w:t>Творческие и контрольны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иктант с грамматическим зада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чинение-повеств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  <w:r>
              <w:rPr>
                <w:b/>
                <w:bCs/>
              </w:rPr>
              <w:t>Обобщающее повторение синтакси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Словосочетание.</w:t>
            </w:r>
            <w:r>
              <w:rPr>
                <w:b/>
              </w:rPr>
              <w:t xml:space="preserve"> </w:t>
            </w:r>
            <w:r>
              <w:rPr/>
              <w:t xml:space="preserve">Связь слов в словосочетании (смысловая и грамматическа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Главное и зависимые слова в словосочет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стое</w:t>
            </w:r>
            <w:r>
              <w:rPr>
                <w:b/>
              </w:rPr>
              <w:t xml:space="preserve"> </w:t>
            </w:r>
            <w:r>
              <w:rPr/>
              <w:t>предложение</w:t>
            </w:r>
            <w:r>
              <w:rPr>
                <w:bCs/>
              </w:rPr>
              <w:t>.</w:t>
            </w:r>
            <w:r>
              <w:rPr/>
              <w:t xml:space="preserve"> Односоставные и двусоставные предложения. Главные члены предложения. Тире между подлежащим и сказуем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ные и неполны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ире в неполном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рядок слов в простом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Синтаксический разбор простого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Однородные члены предложения.</w:t>
            </w:r>
            <w:r>
              <w:rPr/>
              <w:t xml:space="preserve"> Знаки препинания в предложениях с однородными членами. Обобщающие слова при однородных член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и препинания при обобщающих слов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Осложненное предложение. </w:t>
            </w:r>
            <w:r>
              <w:rPr/>
              <w:t>Знаки препинания в осложненном предложении (обращ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Обособленные члены предложения.</w:t>
            </w:r>
            <w:r>
              <w:rPr/>
              <w:t xml:space="preserve"> Знаки препинания при обособленных членах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ложное предложение. </w:t>
            </w:r>
            <w:r>
              <w:rPr/>
              <w:t>Сложносочиненное пред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и препинания в сложносочиненном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нтаксический разбор сложносочиненного предложения. Сложноподчиненное пред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и препинания в сложноподчиненных предложениях с одним и несколькими придаточными. Синтаксический разбор сложноподчиненного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союзное сложное пред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и препинания в бессоюзном сложном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нтаксический разбор бессоюзного сложного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новные принципы пунктуации </w:t>
            </w:r>
            <w:r>
              <w:rPr>
                <w:bCs/>
              </w:rPr>
              <w:t xml:space="preserve">кабардино-черкесского </w:t>
            </w:r>
            <w:r>
              <w:rPr/>
              <w:t xml:space="preserve">языка – </w:t>
            </w:r>
            <w:r>
              <w:rPr>
                <w:bCs/>
              </w:rPr>
              <w:t>логический, синтаксический и интонационный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и препинания по значению и интонационные. Пунктуацион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лективная работа: объяснять роль синтаксиса в формировании и выражении мысл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ллюстрировать примерами проявления логического, синтаксического и интонационного принципов пунктуации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сходства пунктуационных норм кабардино-черкесского и русского яз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ать пунктуационные нормы кабардино-черкесского языка в собственной речевой прак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одить пунктуационный анализ текста, соблюдать правила постановки каждого знака препинания и его функ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Коллективная работа: выполнять практические задания по пунктуационным правилам (вводные слова и обращения, однородные члены предложения, обособление косвенной речи, цитирование и др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ленять из предложений различные виды словосочет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>Парная работа: составлять тексты с использованием односоставных и двусоставных</w:t>
            </w:r>
            <w:r>
              <w:rPr>
                <w:rFonts w:eastAsia="Calibri"/>
                <w:bCs/>
                <w:lang w:eastAsia="zh-CN"/>
              </w:rPr>
              <w:t xml:space="preserve"> предложений, распространенных и нераспространенных, полных и неполных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в речи различные структуры простых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ать порядок слов в предложении, отвечающего целям высказ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ть предложения с однородными и неоднородными членами и включать их в устные и письменные высказ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онструировать сложные предложения с разными типами придаточ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Включать сложносочиненные предложения в устные и письменные высказы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синтаксический разбор простого и сложного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в устной и письменной речи сложноподчиненны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ленять из текста сложноподчиненны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zh-CN"/>
              </w:rPr>
              <w:t>Проводить синтаксический разбор сложносочиненного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зовать и проводить синтаксический разбор бессоюзных сложных предложений, использовать их в устной и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>Коллективно обсуждать вопросы сходства синтаксиса кабардино-черкесского и русского яз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ная работа: составлять диалоги по заданной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ть коммуникативные навыки в ходе учебного диа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u w:val="single"/>
              </w:rPr>
              <w:t>Творческие и контрольны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машнее сочинение-рассуж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чь, речевое общение и культура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тилистика и культура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илистика как раздел науки о языке, изучающий стили языка и стили речи, а также изобразительно-выразительные сре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и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ассификация функциональных ст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ный сти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фициально-деловой стиль. Публицистический стиль. Разговорный стиль. Художественный сти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Основные жанры научного (доклад, аннотация, статья, тезисы, конспект, </w:t>
            </w:r>
            <w:r>
              <w:rPr>
                <w:rFonts w:eastAsia="SimSun;宋体"/>
                <w:i/>
                <w:lang w:eastAsia="zh-CN"/>
              </w:rPr>
              <w:t xml:space="preserve">реферат </w:t>
            </w:r>
            <w:r>
              <w:rPr>
                <w:rFonts w:eastAsia="SimSun;宋体"/>
                <w:lang w:eastAsia="zh-CN"/>
              </w:rPr>
              <w:t>и др.), публицистического (выступление, статья, интервью, очерк и др.), официально-делового (расписка, резюме, характеристика, заявление, доверенность и др.) стилей, разговорной речи (рассказ, беседа, спо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ункционально-смысловые виды сочинений: повествование, описание, рассуж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Язык художественной литера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новные виды тропов, их использование мастерами художественного слова. </w:t>
            </w:r>
            <w:r>
              <w:rPr>
                <w:bCs/>
              </w:rPr>
              <w:t>Практическая работа с текстами адыгских писа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илистическое употребление однозначных и многозначных слов, омонимов, синонимов, антонимов, профессиональных терминов, архаизмов, неологизмов, диалектных и заимствованных слов, жаргонизмов, фразеологизмов, крылатых выражений, местоимений, глаголов в различных временных формах, предложений с прямым и обратным порядком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илистические ошибки и их ти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  <w:t>Лингвистический эксперим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сновные аспекты культуры речи: нормативный, коммуникативный, этический. Культура разговорной речи. Ораторское искус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собенности адыгского речевого этик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ультура межъязыкового общения в условиях билингв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SimSun;宋体"/>
                <w:bCs/>
              </w:rPr>
              <w:t>Перевод устных и письменных текстов с кабардино-черкесского на русский язык и с русского языка на кабардино-черке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Устанавливать принадлежность предложенных текстов (устных или письменных) к тому или иному сти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личать разговорную и книжную речь, письменные и устные разновидности функциональных ст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ренинг по созданию образцов текстов разных стилей и жанров. Сохранять стилевое единство при создании текста заданного функционального сти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станавливать сходства стилей, жанров и видов кабардинской и русск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рансформировать текст одного стиля в текст другого сти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ыбирать языковые средства адекватно цели общения и речев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рупповая работа: отделять в прочитанных текстах главную информацию от второстепенной, выявлять наиболее значимые факты, выражать свое отношение к прочитанн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блюдать в речевой практике основные лексические, грамматические, стилистические, орфографические и пунктуационные нормы кабардино-черкесского литературного языка. Устанавливать сходства норм кабардино-черкесского языка с нормами ру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пользовать синонимические ресурсы кабардино-черкесского языка для более точного выражения мысли и усиления выразительности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Работа в группах: составлять тексты в научном стиле. Написать реферат по двум-трем научным источни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Составлять деловые документы: заявление, резюме, объявление, протокол, отчет и т. 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одить стилистический анализ статьи, опубликованной в местной периодической печа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отовить публицистические статьи в школьную газету, выступления перед класс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одить стилистический анализ текстов художественных произ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ходить в художественных произведениях характерные изобразительно-выразительные средства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здавать свои тексты в художественном сти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исать сочинения-повествования, - описания, - рассуждения. Обсуждать коллективно план сочи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арная работа: строить различные виды высказываний с использованием диалогов и моно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ворческие и контрольные рабо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илистическая правка предложенных проектов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здание публицистическ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ект «Функциональные стили кабардино-черкесского языка и речи в таблицах и схемах» (электронная презентац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лективная и индивидуальная работа: выступление перед аудиторией с разработанными текстами различной жанров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i/>
                <w:lang w:eastAsia="zh-CN"/>
              </w:rPr>
              <w:t>Доклад «Лингвистический эксперимент и использование его результатов в своей речевой практике</w:t>
            </w:r>
            <w:r>
              <w:rPr>
                <w:bCs/>
                <w:lang w:eastAsia="zh-CN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Язык и культура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Язык и обще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Язык и речь – две стороны одной и той же речевой деятельности, их связь и особ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заимосвязь языка и традиций, истории на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иалог разных культур, характерный для Кабардино-Балкарской Республики. Взаимообогащение и взаимовлияние языков как результат взаимодействия национальных культур. Отражение в современном кабардино-черкесском языке культур других на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вестные ученые лингвисты и их работы о кабардино-черкесском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туальные проблемы сохранения и развития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lang w:eastAsia="zh-CN"/>
              </w:rPr>
            </w:pPr>
            <w:r>
              <w:rPr>
                <w:i/>
              </w:rPr>
              <w:t>Республиканские целевые программы сохранения и развития кабардино-черке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мысливать и обсуждать в ходе учебного диалога взаимосвязь языка и традиций, истории народа, национально-культурную специфику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ргументировать важность изучения родного языка в формировании личности молодого человека и его жизненных пла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знавать связь кабардино-черкесского языка с культурой и историей КБР и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>Приводить примеры и другие аргументы, которые доказывают, что изучение языка позволяет лучше узнать историю и культуру народа</w:t>
            </w:r>
            <w:r>
              <w:rPr>
                <w:rFonts w:eastAsia="Calibri"/>
                <w:bCs/>
                <w:i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поставлять понятия «язык» и «речь» (сходство-различ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ентировать требования к речи, приводить прим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ять выбор языковых средств адекватно цели общения и речев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ять видовые различия речи по выделенным признакам при характеристиках речи, речевого общения, речев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ять проблемные вопросы и отвечать на них, создавать устные и письменные высказывания, монологические тексты с использованием разнообразной лексики: фразеологизмов, пословиц, поговорок, крылатых вы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вовать в диалогах, полилогах и инициировать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имать и оценивать информацию, полученную из разных источников: общение, книги, СМИ, Интерн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основные признаки предложенного устного и письменн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. Анализировать текст. Определять тему и смыслы предложенных текстов, разделять их на микротемы, составлять тексты из предложенных микротекстов (абзаце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ктивно создавать тексты по предложенной тематике, использовать знания о формах кабардино-черкесского языка при создании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водить примеры использования в речи слов, терминов из других языков. Оценивать целесообразность такого исполь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  <w:i/>
              </w:rPr>
              <w:t>Знакомиться с</w:t>
            </w:r>
            <w:r>
              <w:rPr>
                <w:rFonts w:eastAsia="Calibri"/>
                <w:bCs/>
                <w:i/>
                <w:lang w:eastAsia="zh-CN"/>
              </w:rPr>
              <w:t xml:space="preserve"> республиканскими целевыми программами сохранения и развития кабардино-черке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Конструировать проект мер по сохранению и развитию </w:t>
            </w:r>
            <w:r>
              <w:rPr>
                <w:rFonts w:eastAsia="Calibri"/>
                <w:bCs/>
                <w:i/>
                <w:lang w:eastAsia="zh-CN"/>
              </w:rPr>
              <w:t xml:space="preserve">кабардино-черкесского </w:t>
            </w:r>
            <w:r>
              <w:rPr>
                <w:rFonts w:eastAsia="Calibri"/>
                <w:bCs/>
                <w:i/>
              </w:rPr>
              <w:t>язык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Cs/>
                <w:i/>
                <w:iCs/>
              </w:rPr>
              <w:t>Обсуждать план и этапы работы над проек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  <w:u w:val="single"/>
              </w:rPr>
              <w:t>Творческие и контрольные работы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омашнее сочинение-рассуждение на тему «Язык мой родн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i/>
              </w:rPr>
              <w:t>Проект «Наш проект поддержки родного язы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rFonts w:eastAsia="Calibri"/>
                <w:bCs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eastAsia="uk-UA"/>
              </w:rPr>
              <w:t>Повторение (резерв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NewtonCSanPin;Times New Roman"/>
                <w:lang w:eastAsia="uk-UA"/>
              </w:rPr>
              <w:t>Повторение и систематизация полученных знаний. Коллективная работа, работа в парах. Учебные диалог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rPr/>
      </w:pPr>
      <w:bookmarkStart w:id="26" w:name="__RefHeading___Toc107998442"/>
      <w:bookmarkStart w:id="27" w:name="_Hlk85410958"/>
      <w:bookmarkEnd w:id="26"/>
      <w:r>
        <w:rPr/>
        <w:t>ПРИЛОЖЕНИ</w:t>
      </w:r>
      <w:bookmarkEnd w:id="27"/>
      <w:r>
        <w:rPr/>
        <w:t>Я</w:t>
      </w:r>
    </w:p>
    <w:p>
      <w:pPr>
        <w:pStyle w:val="Heading3"/>
        <w:shd w:fill="FFFFFF" w:val="clear"/>
        <w:spacing w:lineRule="auto" w:line="360" w:before="120" w:after="12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bookmarkStart w:id="28" w:name="__RefHeading___Toc107998444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bookmarkEnd w:id="28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</w:t>
      </w:r>
    </w:p>
    <w:p>
      <w:pPr>
        <w:pStyle w:val="S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й перечень внеурочных мероприятий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актикум «Лингвистический эксперимент. Стилистика». Пpoвepкa ycлoвий фyнкциoниpoвaния тoгo или инoгo языкoвoгo элeмeнтa, выяcнение eгo xapaктepных ocoбeннocтей. Оформление результатов лингвистического анализа в форме презентации, доклад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en-US"/>
        </w:rPr>
        <w:t>Интеллектуальный марафон «Лишь слову жизнь дана…». Совершенствование навыков выразительной речи. Участие в разработке плана мероприятия и проведении интеллектуального марафона. Участие в конкурсах и систематизация знаний по лексик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bg-BG" w:eastAsia="en-US"/>
        </w:rPr>
        <w:t>Защита проектов «История моего рода. Им/ими гордится мой народ».</w:t>
      </w:r>
      <w:r>
        <w:rPr/>
        <w:t xml:space="preserve"> </w:t>
      </w:r>
      <w:r>
        <w:rPr>
          <w:sz w:val="28"/>
          <w:szCs w:val="28"/>
          <w:lang w:val="bg-BG" w:eastAsia="en-US"/>
        </w:rPr>
        <w:t>Сбор информации, подготовка презентаций. Выступление с сообщения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en-US"/>
        </w:rPr>
        <w:t>Дискуссия «Происхождение названия столицы Кабардино-Балкарии города Нальчик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en-US"/>
        </w:rPr>
        <w:t>Международная акция «Тотальный диктант на адыгском языке». Сбор информации. Выступление с сообщениями. Дискуссия о происхожденни названия города.</w:t>
      </w:r>
    </w:p>
    <w:p>
      <w:pPr>
        <w:pStyle w:val="Normal"/>
        <w:shd w:fill="FFFFFF" w:val="clear"/>
        <w:suppressAutoHyphens w:val="true"/>
        <w:spacing w:lineRule="auto" w:line="360" w:before="120" w:after="120"/>
        <w:contextualSpacing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11 класс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bg-BG" w:eastAsia="en-US"/>
        </w:rPr>
        <w:t xml:space="preserve">Интеллектуальный конкурс «Родной язык – неиссякаемый родник». </w:t>
      </w:r>
      <w:r>
        <w:rPr>
          <w:sz w:val="28"/>
          <w:szCs w:val="28"/>
          <w:lang w:eastAsia="en-US"/>
        </w:rPr>
        <w:t xml:space="preserve">Лингвистические олимпийские игры </w:t>
      </w:r>
      <w:r>
        <w:rPr>
          <w:sz w:val="28"/>
          <w:szCs w:val="28"/>
          <w:lang w:val="bg-BG" w:eastAsia="en-US"/>
        </w:rPr>
        <w:t>«Функционирование кабардино-черкесского языка в современных условиях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  <w:lang w:val="bg-BG" w:eastAsia="en-US"/>
        </w:rPr>
        <w:t xml:space="preserve"> Участие в конкурсе. Систематизация знаний языка, работа с разными источниками информации. Ответы на конкурсные вопросы. Расширение кругозора и повышение интереса к изучению родного языка. Участие в олимпиаде. Систематизация знаний о языке, работа с разными источниками информ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Круглый стол «</w:t>
      </w:r>
      <w:r>
        <w:rPr>
          <w:sz w:val="28"/>
          <w:szCs w:val="28"/>
          <w:lang w:eastAsia="en-US"/>
        </w:rPr>
        <w:t xml:space="preserve">Путешествие в мир </w:t>
      </w:r>
      <w:r>
        <w:rPr>
          <w:sz w:val="28"/>
          <w:szCs w:val="28"/>
          <w:lang w:val="bg-BG" w:eastAsia="en-US"/>
        </w:rPr>
        <w:t>интересных слов</w:t>
      </w:r>
      <w:r>
        <w:rPr>
          <w:sz w:val="28"/>
          <w:szCs w:val="28"/>
          <w:lang w:eastAsia="en-US"/>
        </w:rPr>
        <w:t>». Работа с разными словарями кабардино-черкесского языка. Подготовка презентаций. Выступление на круглом стол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Экскурсия в Национальный музей. </w:t>
      </w:r>
      <w:r>
        <w:rPr>
          <w:sz w:val="28"/>
          <w:szCs w:val="28"/>
          <w:lang w:val="bg-BG" w:eastAsia="en-US"/>
        </w:rPr>
        <w:t>Урок в музее. Обзорная экскурсия по всем залам Национального музея Кабардино-Балкарской Республики, знакомство с экспозициями, памятниками природы, флорой и фауной Кабардино-Балкарии, знакомство с интересными археологическими находками на территории Кабардино-Балкарии, с историей кабардинцев и балкарцев (коренных жителей республики) с древнейших времен до наших дней, с их традициями, обычаями, этнографией и культур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онкурс сочинений, эссе, проектов рамках празднования Дня адыгской письменности </w:t>
      </w:r>
      <w:r>
        <w:rPr>
          <w:sz w:val="28"/>
          <w:szCs w:val="28"/>
          <w:lang w:val="bg-BG" w:eastAsia="en-US"/>
        </w:rPr>
        <w:t>«Мой проект по сохранению родного языка». Поиск и систематизация информации, участие в конкурсе сочинений, эссе, проектов. Работа со справочными материалами, с Интернет-ресурса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руглый стол «Кабардино-черкесский язык вчера, сегодня, завтра». Чтение научной и публицистической литературы о судьбе кабардино-черкесского языка, выявление проблем, связанных с использованием родного языка в той или иной сфере жизни. Подготовка тезисов к выступлению.</w:t>
      </w:r>
      <w:r>
        <w:br w:type="page"/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Heading3"/>
        <w:shd w:fill="FFFFFF" w:val="clear"/>
        <w:spacing w:lineRule="auto" w:line="360" w:before="120" w:after="12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bookmarkStart w:id="29" w:name="__RefHeading___Toc107998443"/>
      <w:bookmarkStart w:id="30" w:name="_Hlk102052611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bookmarkEnd w:id="29"/>
      <w:bookmarkEnd w:id="30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-ресурсное обеспечение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бардино-черкесский язык: учебник для 10-11 кл. общеобразоват. учреждений / [В. Х. Унатлоков, А. Т. Шогенова]. – Нальчик: ГКУ «КБР-Медиа». Издательство «Эльбрус», 2022. – 2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яургиев Х. З., Дзасежев Х. Е. Кабардинский язык. I ч. Нальчик: Эльбрус, 2010. </w:t>
      </w:r>
      <w:bookmarkStart w:id="31" w:name="_Hlk107999336"/>
      <w:r>
        <w:rPr>
          <w:sz w:val="28"/>
          <w:szCs w:val="28"/>
          <w:lang w:eastAsia="ar-SA"/>
        </w:rPr>
        <w:t xml:space="preserve">– </w:t>
      </w:r>
      <w:bookmarkEnd w:id="31"/>
      <w:r>
        <w:rPr>
          <w:sz w:val="28"/>
          <w:szCs w:val="28"/>
          <w:lang w:eastAsia="ar-SA"/>
        </w:rPr>
        <w:t>30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Гяургиев Х. З., Дзасежев Х. Е. Кабардинский язык. II ч. Нальчик: Эльбрус, 2010. – 340 с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уч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азэ А. Ч. Къэбэрдей тхакIуэхэр. Я гъащIэмрэ я лэжьыгъэмрэ. – Налшык: Эльбрус, 1999. – 488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къ З. Хь., ТIымыжь Хь. Т. ХамэщI щыпсэу адыгэхэм къахэкIа тхакIуэхэр. – Налшык: «Полиграфсервис и Т», 2000. – 146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махов М. А. Кабардино-черкесский язык. Нальчик: Эль-Фа, 2006. Т. I. – 5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махов М. А. Кабардино-черкесский язык. Нальчик: Эль-Фа, 2006. Т. II. – 5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ъэбэрдей литературэм и тхыдэм теухуа очеркхэр. – Налшык: Эльбрус, 1972. – 352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ъэрмокъуэ Хь. Гъу. Тхыгъэхэр: Литературэ. Культурэ. IуэрыIуатэ. Тхыдэ. Хъыбарыжьхэр. Таурыхъхэр. – Налшык: Эльбрус, 1997. – 592 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 З. М. ДжэгуакIуэхэмрэ усакIуэмрэ. Адыгэбзэмрэ литературэмрэ езыгъэджхэм я дэIэпыкъуэгъу. – Налшык: Эльбрус, 1979. – 161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Iымыжь Хь. Т. Адыгэ (къэбэрдей-шэрджэс) литературэм и тхыдэ. Курсым и программэ. – Налшык, 2013. – 70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бардино-черкесский язык: в 2 т. / [М. Л. Апажев и др.] гл. ред. М. А. Кумахов; Ин-т гуманитарных исследований Правительства КБР и КБНЦ РАН. </w:t>
      </w:r>
      <w:bookmarkStart w:id="32" w:name="_Hlk108000306"/>
      <w:r>
        <w:rPr>
          <w:sz w:val="28"/>
          <w:szCs w:val="28"/>
          <w:lang w:eastAsia="ar-SA"/>
        </w:rPr>
        <w:t>–</w:t>
      </w:r>
      <w:bookmarkEnd w:id="32"/>
      <w:r>
        <w:rPr>
          <w:sz w:val="28"/>
          <w:szCs w:val="28"/>
          <w:lang w:eastAsia="ar-SA"/>
        </w:rPr>
        <w:t xml:space="preserve"> Нальчик: Респ. полиграфкомбинат им. Революции 1905 г.: Эль-Фа, 2006. – 38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аева Ф. Б., Детство = Сабиигъуэ: адэ-анэхэм, сабий садхэм щыIэ гъэсакIуэхэм, пэщIэдзэ классхэм щезыгъаджэхэм папщIэ тхылъ / [зэхэзылъхьар Мэлэй Ф. Б.]. – Налшык: Эльбрус, 2015. – 477 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вар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ажев М. Л., Коков Д. Н., Кабардино-русский словарь. Около 27 000 слов / Под научной редакцией д. ф. н. Б. Ч. Бижоева. – Нальчик: Эльбрус, 2008. – 70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>Бижоев Б. Ч., Учебный русско-кабардинский словарь. Около 24 000 слов / Под общей редакцией доктора филологических наук Б. Ч. Бижоева. – Нальчик: Эльбрус, 2013. – 84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жоев Б. Ч., Русско-кабардинский разговорник / Б. Ч. Бижоев, Х. Т. Тимижев. – Нальчик: Эльбрус, 2008. – 1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уганова Р. Х., Шериева Н. Г., Словарь синонимов кабардинского языка (для шк.). – Нальчик: Эльбрус, 1997. – 11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музов А. Г., Англо-кабардино-русский фразеологический словарь.  – Нальчик: Эльбрус, 1976. – 3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кореев Н. Н., Школьный русско-кабардино-черкесский терминологический словарь = Урыс-адыгэ термин псалъалъэ: более 2500 слов / Н. Н. Зекореев. – Нальчик: Эльбрус, 1999. – 283 c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данов Б. М., Русско-кабардинско-черкесский словарь: около 30000 слов / Сост. Б. М. Карданов, А. Т. Бичоев; Отв. ред. А. О. Шогенцуков; С прил. краткого граммат. очерка кабард.-черкес. яз. Б. М. Карданова; Кабард. науч.-исслед. ин-т при Совете Министров Кабард. АССР. – Москва: ГИС, 1955. – 105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кунов Х. Х., Кабардино-черкесско-русско-англо-турецкий словарь в иллюстрациях = Kabardino Circassian Russian-English Turkish picture dictionary / Х. Х. Сукунов, И. Х. Сукунова. – Нальчик: Эль-Фа, 1998. – 41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усов Х. Ш., Орфографический словарь кабардино-черкесского языка: 90000 слов / Урусов Х. Ш., Захохов Л. Г. – Нальчик: Эльбрус, 1982. – 1133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варь кабардино-черкесского языка = Адыгэбзэ псалъалъэ: ок. 31000 слов / Ин-т гуманитар. исслед. Кабард.-Балк. науч. центра Рос. акад. наук; [М. Л. Абитов и др.]. 1. изд. – М.: Дигора, 1999. – 852 с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формационные ресур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едущий образовательный портал учителей // URL: </w:t>
      </w:r>
      <w:hyperlink r:id="rId6">
        <w:r>
          <w:rPr>
            <w:rStyle w:val="InternetLink"/>
            <w:sz w:val="28"/>
            <w:szCs w:val="28"/>
            <w:lang w:eastAsia="ar-SA"/>
          </w:rPr>
          <w:t>https://infourok.ru/diktanti-po-kabardinskomu-yaziku-998481.html</w:t>
        </w:r>
      </w:hyperlink>
      <w:r>
        <w:rPr>
          <w:sz w:val="28"/>
          <w:szCs w:val="28"/>
          <w:lang w:eastAsia="ar-SA"/>
        </w:rPr>
        <w:t xml:space="preserve"> (дата обращения: 03.03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национальная библиотека КБР // URL: http://xn-- 90aae3anv.xn--p1ai/ (дата обращения: 10.04.2022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яургиев Х. З. Дзасежев Х. Е., Кабардинский язык (Адыгэбзэ) I-II части – Нальчик: Эльбрус, 2010 // URL: https://search.rsl.ru/ru/record/01004128138 (дата обращения: 21.06.202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мощь в изучении языка адыгов // URL: </w:t>
      </w:r>
      <w:hyperlink r:id="rId7">
        <w:r>
          <w:rPr>
            <w:rStyle w:val="InternetLink"/>
            <w:sz w:val="28"/>
            <w:szCs w:val="28"/>
            <w:lang w:eastAsia="ar-SA"/>
          </w:rPr>
          <w:t>https://www.anabza.org/</w:t>
        </w:r>
      </w:hyperlink>
      <w:r>
        <w:rPr>
          <w:sz w:val="28"/>
          <w:szCs w:val="28"/>
          <w:lang w:eastAsia="ar-SA"/>
        </w:rPr>
        <w:t xml:space="preserve"> (дата обращения: 17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Нур (Свет): ежемес. лит.-худож. журн. для детей Учредители: Детский фонд, Союз писателей КБР. Изд. с 1982 г. – 2020 Нальчик // URL: </w:t>
      </w:r>
      <w:hyperlink r:id="rId8">
        <w:r>
          <w:rPr>
            <w:rStyle w:val="InternetLink"/>
            <w:sz w:val="28"/>
            <w:szCs w:val="28"/>
            <w:lang w:eastAsia="ar-SA"/>
          </w:rPr>
          <w:t>http://nurkbr.ru/</w:t>
        </w:r>
      </w:hyperlink>
      <w:r>
        <w:rPr>
          <w:sz w:val="28"/>
          <w:szCs w:val="28"/>
          <w:lang w:eastAsia="ar-SA"/>
        </w:rPr>
        <w:t>. (дата обращения: 20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Онлайн-словарь кабардино-черкесского языка (онлайн + приложение для Android) // URL: </w:t>
      </w:r>
      <w:hyperlink r:id="rId9">
        <w:r>
          <w:rPr>
            <w:rStyle w:val="InternetLink"/>
            <w:sz w:val="28"/>
            <w:szCs w:val="28"/>
            <w:lang w:eastAsia="ar-SA"/>
          </w:rPr>
          <w:t>http://www.amaltus.com/</w:t>
        </w:r>
      </w:hyperlink>
      <w:r>
        <w:rPr>
          <w:sz w:val="28"/>
          <w:szCs w:val="28"/>
          <w:lang w:eastAsia="ar-SA"/>
        </w:rPr>
        <w:t xml:space="preserve"> (дата обращения: 21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ртал «Российское образование» // URL: </w:t>
      </w:r>
      <w:hyperlink r:id="rId10">
        <w:r>
          <w:rPr>
            <w:rStyle w:val="InternetLink"/>
            <w:sz w:val="28"/>
            <w:szCs w:val="28"/>
            <w:lang w:eastAsia="ar-SA"/>
          </w:rPr>
          <w:t>www.edu.ru</w:t>
        </w:r>
      </w:hyperlink>
      <w:r>
        <w:rPr>
          <w:sz w:val="28"/>
          <w:szCs w:val="28"/>
          <w:lang w:eastAsia="ar-SA"/>
        </w:rPr>
        <w:t xml:space="preserve"> (дата обращения: 21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амый большой онлайн словарь «Glosbe» // URL: </w:t>
      </w:r>
      <w:hyperlink r:id="rId11">
        <w:r>
          <w:rPr>
            <w:rStyle w:val="InternetLink"/>
            <w:sz w:val="28"/>
            <w:szCs w:val="28"/>
            <w:lang w:eastAsia="ar-SA"/>
          </w:rPr>
          <w:t>https://ru.glosbe.com/ru/kbd/</w:t>
        </w:r>
      </w:hyperlink>
      <w:r>
        <w:rPr>
          <w:sz w:val="28"/>
          <w:szCs w:val="28"/>
          <w:lang w:eastAsia="ar-SA"/>
        </w:rPr>
        <w:t xml:space="preserve"> кабардино-черкесский (дата обращения: 25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ловарь «Лъэпкъым и гъуазэ» // URL: </w:t>
      </w:r>
      <w:hyperlink r:id="rId12">
        <w:r>
          <w:rPr>
            <w:rStyle w:val="InternetLink"/>
            <w:sz w:val="28"/>
            <w:szCs w:val="28"/>
            <w:lang w:eastAsia="ar-SA"/>
          </w:rPr>
          <w:t>https://www.sites.google.com/site/cerkesdict/home/ssylki</w:t>
        </w:r>
      </w:hyperlink>
      <w:r>
        <w:rPr>
          <w:sz w:val="28"/>
          <w:szCs w:val="28"/>
          <w:lang w:eastAsia="ar-SA"/>
        </w:rPr>
        <w:t xml:space="preserve"> (дата обращения: 21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оциально-образовательный проект «Си бзэ» // URL: </w:t>
      </w:r>
      <w:hyperlink r:id="rId13">
        <w:r>
          <w:rPr>
            <w:rStyle w:val="InternetLink"/>
            <w:sz w:val="28"/>
            <w:szCs w:val="28"/>
            <w:lang w:eastAsia="ar-SA"/>
          </w:rPr>
          <w:t>http://sibza.org</w:t>
        </w:r>
      </w:hyperlink>
      <w:r>
        <w:rPr>
          <w:sz w:val="28"/>
          <w:szCs w:val="28"/>
          <w:lang w:eastAsia="ar-SA"/>
        </w:rPr>
        <w:t xml:space="preserve"> (дата обращения: 26.04.20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60" w:before="120" w:after="12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Электронная библиотека КБГУ // URL: </w:t>
      </w:r>
      <w:hyperlink r:id="rId14">
        <w:r>
          <w:rPr>
            <w:rStyle w:val="InternetLink"/>
            <w:sz w:val="28"/>
            <w:szCs w:val="28"/>
            <w:lang w:eastAsia="ar-SA"/>
          </w:rPr>
          <w:t>http://lib.kbsu.ru/ElectronicResources/ElectrinicLibrary.aspx</w:t>
        </w:r>
      </w:hyperlink>
      <w:r>
        <w:rPr>
          <w:sz w:val="28"/>
          <w:szCs w:val="28"/>
          <w:lang w:eastAsia="ar-SA"/>
        </w:rPr>
        <w:t xml:space="preserve"> (дата обращения: 25.03.2022)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Yu Gothic UI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3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03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Sakha;Courier New" w:hAnsi="Times Sakha;Courier New" w:eastAsia="Times New Roman" w:cs="Times Sakh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Sakha;Courier New" w:hAnsi="Times Sakha;Courier New" w:eastAsia="Times New Roman" w:cs="Times Sakh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Sakha;Courier New" w:hAnsi="Times Sakha;Courier New" w:eastAsia="Times New Roman" w:cs="Times Sakha;Courier New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</w:rPr>
  </w:style>
  <w:style w:type="character" w:styleId="WW8Num35z0">
    <w:name w:val="WW8Num35z0"/>
    <w:qFormat/>
    <w:rPr>
      <w:rFonts w:ascii="Times Sakha;Courier New" w:hAnsi="Times Sakha;Courier New" w:eastAsia="Times New Roman" w:cs="Times Sakha;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Sakha;Courier New" w:hAnsi="Times Sakha;Courier New" w:eastAsia="Times New Roman" w:cs="Times Sakha;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Sakha;Courier New" w:hAnsi="Times Sakha;Courier New" w:eastAsia="Times New Roman" w:cs="Times Sakha;Courier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Bookman Old Style" w:hAnsi="Bookman Old Style" w:eastAsia="Bookman Old Style" w:cs="Bookman Old Style"/>
      <w:sz w:val="21"/>
      <w:szCs w:val="2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Основной текст (4)_"/>
    <w:qFormat/>
    <w:rPr>
      <w:rFonts w:cs="Calibri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b w:val="false"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NSimSun" w:cs="Liberation Mono;Courier New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480" w:hanging="0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2820"/>
      <w:jc w:val="center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infourok.ru/diktanti-po-kabardinskomu-yaziku-998481.html" TargetMode="External"/><Relationship Id="rId7" Type="http://schemas.openxmlformats.org/officeDocument/2006/relationships/hyperlink" Target="https://www.anabza.org/" TargetMode="External"/><Relationship Id="rId8" Type="http://schemas.openxmlformats.org/officeDocument/2006/relationships/hyperlink" Target="http://nurkbr.ru/" TargetMode="External"/><Relationship Id="rId9" Type="http://schemas.openxmlformats.org/officeDocument/2006/relationships/hyperlink" Target="http://www.amaltus.com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ru.glosbe.com/ru/kbd/" TargetMode="External"/><Relationship Id="rId12" Type="http://schemas.openxmlformats.org/officeDocument/2006/relationships/hyperlink" Target="https://www.sites.google.com/site/cerkesdict/home/ssylki" TargetMode="External"/><Relationship Id="rId13" Type="http://schemas.openxmlformats.org/officeDocument/2006/relationships/hyperlink" Target="http://sibza.org/" TargetMode="External"/><Relationship Id="rId14" Type="http://schemas.openxmlformats.org/officeDocument/2006/relationships/hyperlink" Target="http://lib.kbsu.ru/ElectronicResources/ElectrinicLibrary.aspx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4:00Z</dcterms:created>
  <dc:creator>Shogenova</dc:creator>
  <dc:description/>
  <cp:keywords/>
  <dc:language>en-US</dc:language>
  <cp:lastModifiedBy>Ученик22</cp:lastModifiedBy>
  <cp:lastPrinted>2023-09-07T14:04:00Z</cp:lastPrinted>
  <dcterms:modified xsi:type="dcterms:W3CDTF">2024-09-24T08:32:00Z</dcterms:modified>
  <cp:revision>5</cp:revision>
  <dc:subject/>
  <dc:title/>
</cp:coreProperties>
</file>