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0" w:right="116" w:firstLine="569"/>
        <w:jc w:val="right"/>
        <w:rPr/>
      </w:pPr>
      <w:bookmarkStart w:id="0" w:name="block-35158438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иска из ООП  СОО,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116" w:firstLine="56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енн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казом директора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МОУ «СОШ им.В.М.Кокова» с.п.Кишпек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0.08.2024г. № 165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-284" w:right="-1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 w:eastAsia="ru-RU"/>
        </w:rPr>
        <w:t>Министерство Просвещения Российской Федерации</w:t>
      </w:r>
    </w:p>
    <w:p>
      <w:pPr>
        <w:pStyle w:val="Normal"/>
        <w:widowControl w:val="false"/>
        <w:spacing w:lineRule="auto" w:line="240" w:before="0" w:after="0"/>
        <w:ind w:left="-284" w:right="-1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 w:eastAsia="ru-RU"/>
        </w:rPr>
        <w:t>Министерство просвещения  и  науки Кабардино- Балкарской Республики</w:t>
      </w:r>
    </w:p>
    <w:p>
      <w:pPr>
        <w:pStyle w:val="Normal"/>
        <w:spacing w:lineRule="auto" w:line="240"/>
        <w:ind w:left="801" w:right="346" w:hanging="1368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МУ</w:t>
      </w:r>
      <w:r>
        <w:rPr>
          <w:rFonts w:cs="Times New Roman" w:ascii="Times New Roman" w:hAnsi="Times New Roman"/>
          <w:b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«Управление</w:t>
      </w:r>
      <w:r>
        <w:rPr>
          <w:rFonts w:cs="Times New Roman" w:ascii="Times New Roman" w:hAnsi="Times New Roman"/>
          <w:b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бразования</w:t>
      </w:r>
      <w:r>
        <w:rPr>
          <w:rFonts w:cs="Times New Roman" w:ascii="Times New Roman" w:hAnsi="Times New Roman"/>
          <w:b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Баксанского</w:t>
      </w:r>
      <w:r>
        <w:rPr>
          <w:rFonts w:cs="Times New Roman" w:ascii="Times New Roman" w:hAnsi="Times New Roman"/>
          <w:b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b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района»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У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Ш им.В.М.Кокова»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п.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ишпек</w:t>
      </w:r>
    </w:p>
    <w:p>
      <w:pPr>
        <w:pStyle w:val="Normal"/>
        <w:widowControl w:val="false"/>
        <w:spacing w:lineRule="auto" w:line="240" w:before="0" w:after="0"/>
        <w:ind w:left="-284" w:right="-1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ind w:left="-284" w:right="-1" w:hanging="0"/>
        <w:jc w:val="right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pacing w:val="1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ind w:left="-284" w:right="-1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БОЧАЯ ПРОГРАММА </w:t>
      </w:r>
    </w:p>
    <w:p>
      <w:pPr>
        <w:pStyle w:val="Style18"/>
        <w:spacing w:before="28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(ID 5588509)</w:t>
      </w:r>
    </w:p>
    <w:p>
      <w:pPr>
        <w:pStyle w:val="31"/>
        <w:shd w:fill="auto" w:val="clear"/>
        <w:spacing w:lineRule="auto" w:line="240" w:before="0" w:after="60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60"/>
        <w:rPr/>
      </w:pPr>
      <w:r>
        <w:rPr>
          <w:bCs/>
          <w:sz w:val="28"/>
          <w:szCs w:val="28"/>
          <w:lang w:val="ru-RU"/>
        </w:rPr>
        <w:t>учебного предмета «Основы безопасности и защиты Родины»</w:t>
      </w:r>
    </w:p>
    <w:p>
      <w:pPr>
        <w:pStyle w:val="31"/>
        <w:shd w:fill="auto" w:val="clear"/>
        <w:spacing w:lineRule="auto" w:line="240" w:before="0" w:after="0"/>
        <w:rPr>
          <w:bCs/>
          <w:sz w:val="28"/>
          <w:szCs w:val="28"/>
          <w:lang w:val="ru-RU"/>
        </w:rPr>
      </w:pPr>
      <w:r>
        <w:rPr>
          <w:rFonts w:eastAsia="Arial"/>
          <w:bCs/>
          <w:spacing w:val="0"/>
          <w:sz w:val="28"/>
          <w:szCs w:val="28"/>
          <w:shd w:fill="FFFFFF" w:val="clear"/>
        </w:rPr>
        <w:t> </w:t>
      </w:r>
      <w:r>
        <w:rPr>
          <w:rFonts w:eastAsia="Arial"/>
          <w:bCs/>
          <w:spacing w:val="0"/>
          <w:sz w:val="28"/>
          <w:szCs w:val="28"/>
          <w:shd w:fill="FFFFFF" w:val="clear"/>
          <w:lang w:val="ru-RU"/>
        </w:rPr>
        <w:t>для</w:t>
      </w:r>
      <w:r>
        <w:rPr>
          <w:rFonts w:eastAsia="Arial"/>
          <w:bCs/>
          <w:spacing w:val="0"/>
          <w:sz w:val="28"/>
          <w:szCs w:val="28"/>
          <w:shd w:fill="FFFFFF" w:val="clear"/>
        </w:rPr>
        <w:t> </w:t>
      </w:r>
      <w:r>
        <w:rPr>
          <w:rFonts w:eastAsia="Arial"/>
          <w:bCs/>
          <w:spacing w:val="0"/>
          <w:sz w:val="28"/>
          <w:szCs w:val="28"/>
          <w:shd w:fill="FFFFFF" w:val="clear"/>
          <w:lang w:val="ru-RU"/>
        </w:rPr>
        <w:t xml:space="preserve"> обучающихся  10-11</w:t>
      </w:r>
      <w:r>
        <w:rPr>
          <w:rFonts w:eastAsia="Arial"/>
          <w:bCs/>
          <w:spacing w:val="0"/>
          <w:sz w:val="28"/>
          <w:szCs w:val="28"/>
          <w:shd w:fill="FFFFFF" w:val="clear"/>
        </w:rPr>
        <w:t> </w:t>
      </w:r>
      <w:r>
        <w:rPr>
          <w:rFonts w:eastAsia="Arial"/>
          <w:bCs/>
          <w:spacing w:val="0"/>
          <w:sz w:val="28"/>
          <w:szCs w:val="28"/>
          <w:shd w:fill="FFFFFF" w:val="clear"/>
          <w:lang w:val="ru-RU"/>
        </w:rPr>
        <w:t>классов</w:t>
      </w:r>
      <w:r>
        <w:rPr>
          <w:rFonts w:eastAsia="Arial"/>
          <w:bCs/>
          <w:spacing w:val="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left="48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3220" w:right="22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3220" w:right="2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3220" w:right="2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3220" w:right="2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3220" w:right="2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jc w:val="left"/>
        <w:rPr>
          <w:b/>
          <w:b/>
          <w:sz w:val="30"/>
          <w:szCs w:val="28"/>
          <w:lang w:val="ru-RU"/>
        </w:rPr>
      </w:pPr>
      <w:r>
        <w:rPr>
          <w:b/>
          <w:sz w:val="30"/>
          <w:szCs w:val="28"/>
          <w:lang w:val="ru-RU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2024г.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1" w:name="block-35158438"/>
      <w:bookmarkStart w:id="2" w:name="block-35158441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ОБЗР обеспечива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2. «Основы военной подготовки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4. «Безопасность в быту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5. «Безопасность на транспорт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6. «Безопасность в общественных местах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7. «Безопасность в природной сред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8. «Основы медицинских знаний. Оказание первой помощи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9. «Безопасность в социум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0. «Безопасность в информационном пространств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1. «Основы противодействия экстремизму и терроризму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СНОВЫ БЕЗОПАСНОСТИ И ЗАЩИТЫ РОДИНЫ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5158441"/>
      <w:bookmarkStart w:id="4" w:name="block-35158435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ая основа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онятия общевойскового боя (бой, удар, огонь, манев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манев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ходный, предбоевой и боевой порядок действия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рона, ее задачи и принцип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ступление, задачи и спосо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обращения с оруж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удержания оружия и правильность прицел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и тенденции развития современ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обототехнических комплек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е особенности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освязь, назначение и основные треб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ность как элемент боевой обстанов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оборудования позиции отдел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ажающие факторы ядерных взры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равляющие вещества, их назначение и классификац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жигательное оружие и способы защиты от н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боевых ранений и опасность их полу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оказания первой помощи при различных состоя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овные зоны оказания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енно-учебные заведение и военно-учебные центр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ость», «безопасность», «риск» (угро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ая ситуация», «чрезвычайная ситу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(правила)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предвидеть 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избежат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опасной и чрезвычайной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быту,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потребител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бытовых трав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ствия электротравм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проведения сердечно-легочной реанимаци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пожарной безопасности в быту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мические и химические ожоги, первая помощь при ожога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уникация с соседя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о предупреждению преступл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арии на коммунальных системах жизне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зова аварийных служб и взаимодействия с ни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экстренных случаях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безопасности водителя и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водителя, ответственность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е места и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роявлении агресс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.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дых на природе,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сти в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лыж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вод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гор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ние на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рты, традиционные и современные средства навигации (компас, </w:t>
      </w:r>
      <w:r>
        <w:rPr>
          <w:rFonts w:cs="Times New Roman" w:ascii="Times New Roman" w:hAnsi="Times New Roman"/>
          <w:color w:val="000000"/>
          <w:sz w:val="28"/>
        </w:rPr>
        <w:t>GPS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автономных усло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ружение убежища, получение воды и пи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пожары, возможности прогнозирования и предупре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деятельности человека на природ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ая грамотность и разумное природопользовани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едставления об инфекционных заболевания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кцинация по эпидемиологическим показания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зобретения вакцины для человеч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сердечно-сосудист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онкологически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заболеваний дыхательной систем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акторы риска возникновения эндокри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рофилактики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испансеризации в профилактике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ояния, при которых оказывается первая помощ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оприятия по оказанию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при прибытии скорой медицинской помощ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9. «Безопасность в социуме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 понятия «общение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конструктивного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щен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ые нормы и цен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ектив как социальная групп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закономерности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онфликт», стадии развит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, способствующие и препятствующие эскалации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оведения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ое и агрессивное поведе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ое поведение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решения конфликт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дение переговоров при разрешении конфликта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роявления конфликтов (буллинг, насил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ротиводействия буллингу и проявлению насил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психологического воздей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в малой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стороны конформизм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ающая коммун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нипуляция в общении, цели, технологии и способы противодей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на большие групп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и псевдопсихологические технолог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цифровая среда», «цифровой след»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цифровой среды на жизнь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атность, персональные данны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цифровая зависимость», её признаки и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и риски цифровой среды, их источни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доносное программное обеспече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защиты от вредоносного программного 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жа персональных данных, пароле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шенничество, фишинг, правила защиты от мошенник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использования устройств и програм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денческие опасности в цифровой среде и их причи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ерсоны, имитация близких социальных отнош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вля в Интернете, методы защиты от травл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ханизмы вовлечения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рбовка, манипуляция, «воронки вовлечения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кализация деструкти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оммуник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оверность информ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чники информации, проверка на достоверность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нформационный пузырь», манипуляция сознанием, пропаганд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льшивые аккаунты, вредные советчики, манипулятор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фейк», цели и виды, распространение фейк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прав человека в цифровой среде, их защита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за действия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рещённый контент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в цифровом пространств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стремизм и терроризм как угроза устойчивого развития 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экстремизм» и «терроризм», их взаимосвяз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нты проявления экстремизма, возможные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террористических акт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овни террористической угроз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5" w:name="block-35158435"/>
      <w:bookmarkStart w:id="6" w:name="block-3515843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ОБЗР включают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 регулярном ведении здорового образа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Трудов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Эколог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редставлений о деятельности экологической направлен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9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творческое мышление при решении ситуационных задач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принятие себя и других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, формируемые в ходе изучения ОБЗР, должны обеспечива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и принципы обеспечения национальной безопасност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авовую основу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действовать при сигнале «Внимание всем!», в том числе при химической и радиационной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военной безопасности Российской Федерации, обосновывать значение обороны государства для мирного социально-экономического развития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Вооружённых Сил Российской в обеспечении национальной безопас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ах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видах общевойскового боя и способах маневра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ходном, предбоевом и боевом порядке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пособы действий военнослужащего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правила и меры безопасности при обращении с оружие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нарушений правил и мер безопасности при обращении с оружием и их возможных последств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ры безопасности при проведении занятий по боевой подготовке и обращении с оруж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удержания оружия, правила прицеливания и производства меткого выстре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характерные конструктивные особенности образцов стрелкового оружия на примере автоматов Калашникова АК-74 и АК-12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овременных видах короткостволь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возникновения и развития робототехнических комплек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тивных особенностях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способах боевого применения БПЛ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возникновения и развития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азначении радиосвязи и о требованиях, предъявляемых к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, предназначении, тактико-технических характеристиках современных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актических свойствах местности и их влиянии на боевые действия войс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шанцевом инструме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зиции отделения и порядке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 оружия массового поражения и их поражающих факто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действий при применении противником оружия массового по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ные зоны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иемы само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военно-учетных специальност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прохождение военной службы по призыву и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я о военно-учебных завед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стеме военно-учебных центров при учебных заведениях высшего образо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шения задач по обеспечению безопасности в повседневной жизни (индивидуальный, групповой и общественно-государственный уровн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инципы безопасного поведения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виктимное поведение», «безопасное повед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поведения человека на его безопасность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своих действий с точки зрения их влия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ть риск-ориентированного подхода к обеспечению безопас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на уровне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источники и классифицировать бытовые опасности, обосновывать зависимость риска (угрозы) их возникновения от поведения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 и обязанности потребителя, правила совершения покупок, в том числе в Интернете; оценивать их роль в совершении безопасных покуп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бытовых отравлений, иметь навыки их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отравл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получения бытовых трав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заимосвязь поведения и риска получить трав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и электробезопасности, понимать влияние соблюдения правил на безопасность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в быту при использовании газового и электр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оведения при угрозе и возникновении пожа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травмах, ожогах, порядок проведения сердечно-лёгочной реани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конструктивной коммуникации с соседями на уровень безопас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противоправных действий, выработать навыки, снижающие криминогенные ри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возникновении аварии на коммунальной сис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заимодействия с коммунальными службам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дорож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зменения правил дорожного движения в зависимости от изменения уровня рисков (риск-ориентированный подход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для пешехода при разных условиях, выработать навыки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действий водителя и пассажира на безопасность дорожного движен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, обязанности и иметь представление об ответственности пешехода, пассажира, вод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дорожно-транспортных происшествиях ра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казания первой помощи, навыки пользования огнетуш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сточники опасности на различных видах транспор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на транспорте, приводить примеры влияния поведе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рядке действий при возникновении опасныхи чрезвычайных ситуаций на различных видах транспорт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сновные источники 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авила безопасного поведения в общественных местах, характеризовать их влияние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рисков возникновения толпы, да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ситуаций криминогенного характера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при проявлении агре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ом поведении для снижения рисков крими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отеряться в общественном мес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рядок действий в случаях, когда потерялся челове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оведения при угрозе пожара и пожаре в общественных местах раз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угрозе обрушения или обрушении зданий или отдельных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поведения при угрозе или в случае террористического акта в общественном мест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классифицировать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безопасного поведения при нахождении в природной среде, в том числе в лесу, на водоёмах, в го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, минимизирующие риски потерять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порядке действий, если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причины и призна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поведения человека на рис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и возникновении природного пожа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начение риск-ориентированного подхода к обеспечению экологической безопасности;</w:t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экологической грамотности и разумного природопользо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соблюдения мер личной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вакцинации в профилактике инфекционных заболеваний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вакцинация по эпидемиологическим показаниям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к обеспечению безопасности при чрезвычайных ситуациях биолого-социаль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признаки угрожающих жизни и здоровью состояний (инсульт, сердечный приступ и другие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ызова скорой медицинск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образа жизни в профилактике и защите от не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влияющие на 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егативное влияние вредных привычек на умственную и физическую работоспособность, благополуч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инклюзивное обуч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, позволяющие минимизировать влияние хронического ст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овые основы оказания первой помощ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ервая помощь», «скорая медицинская помощь», их соотно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стояниях, при которых оказывается первая помощь, и действиях при оказании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рименения алгоритма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9. «Безопасность в социум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социальная группа», «малая группа», «большая групп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заимодействие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конфликт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адии развития конфлик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способствующие и препятствующие развитию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ия привлечения третьей стороны для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есечения опасных проявлений конфли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пособы противодействия буллингу, проявлениям наси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сихологического воз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убеждающе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смысл понятия «манипуляция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характеристики манипулятивного воздейств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 способах противодействия манипуля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цифровую среду, её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цифровая среда», «цифровой след», «персональные данны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ых действий по снижению рисков, и защите от опасностей цифров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рограммное обеспечение», «вредоносное программное обеспеч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использования устройств и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й коммуникации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достоверность информации», «информационный пузырь», «фейк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оверки достоверности, легитимности информации, её соответствия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етодах и видах террорис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ровни террористической опасности, иметь навыки безопасных действий при их объя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lock-35158436"/>
      <w:bookmarkStart w:id="8" w:name="block-35158437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865"/>
        <w:gridCol w:w="1486"/>
        <w:gridCol w:w="1841"/>
        <w:gridCol w:w="1910"/>
        <w:gridCol w:w="2873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и устойчивое развитие личности, общества, государств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военной подготовк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быт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на транспорт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общественных местах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0"/>
        <w:gridCol w:w="4759"/>
        <w:gridCol w:w="153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медицинских знаний. Оказание первой помощ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социу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информационном пространств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тиводействия экстремизму и терроризм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редняя  общеобразовательная школа №2» с.п. Исламей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ардино- Балкарской Республики</w:t>
      </w:r>
    </w:p>
    <w:p>
      <w:pPr>
        <w:pStyle w:val="Normal"/>
        <w:tabs>
          <w:tab w:val="clear" w:pos="708"/>
          <w:tab w:val="left" w:pos="5560" w:leader="none"/>
          <w:tab w:val="left" w:pos="5991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0125</wp:posOffset>
                </wp:positionH>
                <wp:positionV relativeFrom="paragraph">
                  <wp:posOffset>264160</wp:posOffset>
                </wp:positionV>
                <wp:extent cx="2376805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3"/>
                            </w:tblGrid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меститель директора по УВР     МОУ «СОШ №2» с.п.Ислам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____________/ЖиляеваЖ.Л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" w:leader="none"/>
                                      <w:tab w:val="center" w:pos="1735" w:leader="none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___» ____________  2024г.</w:t>
                                    <w:tab/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34.9pt;mso-wrap-distance-left:9pt;mso-wrap-distance-right:9pt;mso-wrap-distance-top:0pt;mso-wrap-distance-bottom:0pt;margin-top:20.8pt;mso-position-vertical-relative:text;margin-left:378.75pt;mso-position-horizontal-relative:page">
                <v:fill opacity="0f"/>
                <v:textbox inset="0in,0in,0in,0in">
                  <w:txbxContent>
                    <w:tbl>
                      <w:tblPr>
                        <w:tblW w:w="3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3"/>
                      </w:tblGrid>
                      <w:tr>
                        <w:trPr>
                          <w:trHeight w:val="2688" w:hRule="atLeas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меститель директора по УВР     МОУ «СОШ №2» с.п.Ислам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__________/ЖиляеваЖ.Л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" w:leader="none"/>
                                <w:tab w:val="center" w:pos="1735" w:leader="none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___» ____________  2024г.</w:t>
                              <w:tab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6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6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ендарно – тематическое планирование </w:t>
      </w:r>
    </w:p>
    <w:p>
      <w:pPr>
        <w:pStyle w:val="6"/>
        <w:shd w:fill="auto" w:val="clear"/>
        <w:tabs>
          <w:tab w:val="clear" w:pos="708"/>
          <w:tab w:val="left" w:pos="4430" w:leader="underscore"/>
        </w:tabs>
        <w:spacing w:lineRule="auto" w:line="240" w:before="0" w:after="0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u w:val="single"/>
          <w:lang w:val="ru-RU"/>
        </w:rPr>
        <w:t>по Основам безопасности и защиты Родины.</w:t>
      </w:r>
    </w:p>
    <w:p>
      <w:pPr>
        <w:pStyle w:val="5"/>
        <w:shd w:fill="auto" w:val="clear"/>
        <w:spacing w:lineRule="auto" w:line="240" w:before="0" w:after="0"/>
        <w:ind w:left="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казать учебный предмет)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0-11 классы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05" w:leader="none"/>
          <w:tab w:val="left" w:pos="670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:Шигалугов З.М.</w:t>
      </w:r>
    </w:p>
    <w:p>
      <w:pPr>
        <w:pStyle w:val="Normal"/>
        <w:tabs>
          <w:tab w:val="clear" w:pos="708"/>
          <w:tab w:val="left" w:pos="4605" w:leader="none"/>
          <w:tab w:val="left" w:pos="67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05" w:leader="none"/>
          <w:tab w:val="left" w:pos="67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05" w:leader="none"/>
          <w:tab w:val="left" w:pos="67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4605" w:leader="none"/>
          <w:tab w:val="left" w:pos="67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24-2025 у.г.</w:t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block-35158437"/>
      <w:bookmarkStart w:id="10" w:name="block-35158440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 10</w:t>
      </w:r>
    </w:p>
    <w:p>
      <w:pPr>
        <w:pStyle w:val="Normal"/>
        <w:tabs>
          <w:tab w:val="clear" w:pos="708"/>
          <w:tab w:val="left" w:pos="4157" w:leader="none"/>
          <w:tab w:val="center" w:pos="520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ча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34</w:t>
      </w:r>
    </w:p>
    <w:p>
      <w:pPr>
        <w:pStyle w:val="Normal"/>
        <w:tabs>
          <w:tab w:val="clear" w:pos="708"/>
          <w:tab w:val="left" w:pos="6150" w:leader="none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ичество часов в неде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бно-методический комплект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ик 10-11 к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ников Б.О., Гололобов Н.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ьняная Л.И. под редакцией Егорова С.Н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t>2024г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7"/>
        <w:gridCol w:w="3918"/>
        <w:gridCol w:w="1168"/>
        <w:gridCol w:w="1841"/>
        <w:gridCol w:w="1910"/>
        <w:gridCol w:w="1423"/>
        <w:gridCol w:w="2873"/>
      </w:tblGrid>
      <w:tr>
        <w:trPr>
          <w:trHeight w:val="14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действие личности, общества и государства в обеспечении национальной безопас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и общественная безопасно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рона страны как обязательное условие благополучного развития стра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евые приемы и движение без оружия (строевая подготовк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актических действий войск (тактическая подготовк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бования безопасности при обращении с оружием и боеприпасами (огневая подготовк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, назначение и тактико-технические характеристики современного стрелкового оружия (огневая подготовк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летательные аппараты (БПЛА) – эффективное средство вооруженной борьбы (основы технической подготовки и связи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назначение, общее устройство и тактико-технические характеристики переносных радиостанций (основы технической подготовки и связи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местности и их применение в военном деле (военная топография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тификационное оборудование позиции отделения. Виды укрытий и убежищ (инженерная подготовк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ужие массового поражения (радиационная, химическая, биологическая защит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медицин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помощь на поле боя (военно-медицинская подготовка. Тактическая медицин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прохождения военной службы по призыву и по контракт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енно-учебные заведения и военно-учебные центры (тактическая подготовк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едставления о культуре безопас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88963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поведения на безопасность. Риск-ориентированный подход к обеспечению безопасности на уровне личности, общества, государст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222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опасности в быт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f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и первая помощь при отравления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. Предупреждение травм и первая помощь при ни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ая безопасность в быт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дорожного дви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дорожного дви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действий при дорожно-транспортных происшествия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9795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общественных местах. Опасности социально-психологического характе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ы  военной службы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 11</w:t>
      </w:r>
    </w:p>
    <w:p>
      <w:pPr>
        <w:pStyle w:val="Normal"/>
        <w:tabs>
          <w:tab w:val="clear" w:pos="708"/>
          <w:tab w:val="left" w:pos="4157" w:leader="none"/>
          <w:tab w:val="center" w:pos="520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ча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34</w:t>
      </w:r>
    </w:p>
    <w:p>
      <w:pPr>
        <w:pStyle w:val="Normal"/>
        <w:tabs>
          <w:tab w:val="clear" w:pos="708"/>
          <w:tab w:val="left" w:pos="6150" w:leader="none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ичество часов в неде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бно-методический комплект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ик 10-11 к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ников Б.О., Гололобов Н.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ьняная Л.И. под редакцией Егорова С.Н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t>2024г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1"/>
        <w:gridCol w:w="3714"/>
        <w:gridCol w:w="968"/>
        <w:gridCol w:w="1841"/>
        <w:gridCol w:w="1910"/>
        <w:gridCol w:w="1423"/>
        <w:gridCol w:w="3203"/>
      </w:tblGrid>
      <w:tr>
        <w:trPr>
          <w:trHeight w:val="144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живание в автономных условия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Природные пожар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геологические явления и процессы: землетрясения, извержение вулканов, оползни, сели, камнепа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гидрологические явления и процессы: наводнения, паводки, половодья, цунами, сели, лавин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метеорологические явления и процессы: ливни, град, мороз, ж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84581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ая грамотность и разумное природопользовани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акторы, влияющие на здоровье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нфекционные заболевания. Факторы риска и меры профилактики. Роль диспансеризации для сохранения здоровь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ическое здоровье и психологическое благополучи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7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пострадавшем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пострадавшем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в жизни человека. Межличностное общение, общение в групп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9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пособы их разреш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пособы их разреш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цифровой сред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использованием программного обеспеч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ав в цифровом пространств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действие экстремизму и терроризм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рольная работа «Безопасность человека»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4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lang w:val="ru-RU"/>
        </w:rPr>
      </w:pPr>
      <w:r>
        <w:rPr>
          <w:lang w:val="ru-RU"/>
        </w:rPr>
      </w:r>
      <w:bookmarkStart w:id="11" w:name="block-35158440"/>
      <w:bookmarkStart w:id="12" w:name="block-35158439"/>
      <w:bookmarkStart w:id="13" w:name="block-35158440"/>
      <w:bookmarkStart w:id="14" w:name="block-35158439"/>
      <w:bookmarkEnd w:id="13"/>
      <w:bookmarkEnd w:id="14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ик 8-9 к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ы Рудаков Д.П. Приорова Е.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свещение» 2021 г., Позднякова О.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редакцией Ю.С. Шойг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ик 10-11 к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енников Б.О., Гололобов Н.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ьняная Л.И. под редакцией Егорова С.Н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свещение»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одические рекомендации для учителей  по использованию учебников, включённых в федеральный перечень, при реализации учебного предмета «Основы безопасности и защиты Родины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источники (учебные пособия) по  ОБЗ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рмия России на защите отечества» Гололобов Н.В., Маслов 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вещение 2024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практической медиц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е пособие для 10-11 к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илова Ю.Г. Дежурный Л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орово быть здоровы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е пособие для 10-11 к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ищенко Г.Г.  2021,2023,2024 г.г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uchite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clu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fgo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fgo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obz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hyperlink r:id="rId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dso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10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15" w:name="block-35158439"/>
      <w:bookmarkStart w:id="16" w:name="block-35158439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0" w:firstLine="569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1860" w:after="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74" w:before="0" w:after="18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332b07b" TargetMode="External"/><Relationship Id="rId3" Type="http://schemas.openxmlformats.org/officeDocument/2006/relationships/hyperlink" Target="https://m.edsoo.ru/8332b07b" TargetMode="External"/><Relationship Id="rId4" Type="http://schemas.openxmlformats.org/officeDocument/2006/relationships/hyperlink" Target="https://m.edsoo.ru/8332b07b" TargetMode="External"/><Relationship Id="rId5" Type="http://schemas.openxmlformats.org/officeDocument/2006/relationships/hyperlink" Target="https://m.edsoo.ru/8332b07b" TargetMode="External"/><Relationship Id="rId6" Type="http://schemas.openxmlformats.org/officeDocument/2006/relationships/hyperlink" Target="https://m.edsoo.ru/8332b07b" TargetMode="External"/><Relationship Id="rId7" Type="http://schemas.openxmlformats.org/officeDocument/2006/relationships/hyperlink" Target="https://m.edsoo.ru/8332b07b" TargetMode="External"/><Relationship Id="rId8" Type="http://schemas.openxmlformats.org/officeDocument/2006/relationships/hyperlink" Target="https://m.edsoo.ru/2d60fb5a" TargetMode="External"/><Relationship Id="rId9" Type="http://schemas.openxmlformats.org/officeDocument/2006/relationships/hyperlink" Target="https://m.edsoo.ru/2d60fb5a" TargetMode="External"/><Relationship Id="rId10" Type="http://schemas.openxmlformats.org/officeDocument/2006/relationships/hyperlink" Target="https://m.edsoo.ru/2d60fb5a" TargetMode="External"/><Relationship Id="rId11" Type="http://schemas.openxmlformats.org/officeDocument/2006/relationships/hyperlink" Target="https://m.edsoo.ru/2d60fb5a" TargetMode="External"/><Relationship Id="rId12" Type="http://schemas.openxmlformats.org/officeDocument/2006/relationships/hyperlink" Target="https://m.edsoo.ru/2d60fb5a" TargetMode="External"/><Relationship Id="rId13" Type="http://schemas.openxmlformats.org/officeDocument/2006/relationships/hyperlink" Target="https://m.edsoo.ru/eae0fff3" TargetMode="External"/><Relationship Id="rId14" Type="http://schemas.openxmlformats.org/officeDocument/2006/relationships/hyperlink" Target="https://m.edsoo.ru/eae0fff3" TargetMode="External"/><Relationship Id="rId15" Type="http://schemas.openxmlformats.org/officeDocument/2006/relationships/hyperlink" Target="https://m.edsoo.ru/eae0fff3" TargetMode="External"/><Relationship Id="rId16" Type="http://schemas.openxmlformats.org/officeDocument/2006/relationships/hyperlink" Target="https://m.edsoo.ru/eae0fff3" TargetMode="External"/><Relationship Id="rId17" Type="http://schemas.openxmlformats.org/officeDocument/2006/relationships/hyperlink" Target="https://m.edsoo.ru/eae0fff3" TargetMode="External"/><Relationship Id="rId18" Type="http://schemas.openxmlformats.org/officeDocument/2006/relationships/hyperlink" Target="https://m.edsoo.ru/eae0fff3" TargetMode="External"/><Relationship Id="rId19" Type="http://schemas.openxmlformats.org/officeDocument/2006/relationships/hyperlink" Target="https://m.edsoo.ru/eae0fff3" TargetMode="External"/><Relationship Id="rId20" Type="http://schemas.openxmlformats.org/officeDocument/2006/relationships/hyperlink" Target="https://m.edsoo.ru/eae0fff3" TargetMode="External"/><Relationship Id="rId21" Type="http://schemas.openxmlformats.org/officeDocument/2006/relationships/hyperlink" Target="https://m.edsoo.ru/eae0fff3" TargetMode="External"/><Relationship Id="rId22" Type="http://schemas.openxmlformats.org/officeDocument/2006/relationships/hyperlink" Target="https://m.edsoo.ru/eae0fff3" TargetMode="External"/><Relationship Id="rId23" Type="http://schemas.openxmlformats.org/officeDocument/2006/relationships/hyperlink" Target="https://m.edsoo.ru/eae0fff3" TargetMode="External"/><Relationship Id="rId24" Type="http://schemas.openxmlformats.org/officeDocument/2006/relationships/hyperlink" Target="https://m.edsoo.ru/eae0fff3" TargetMode="External"/><Relationship Id="rId25" Type="http://schemas.openxmlformats.org/officeDocument/2006/relationships/hyperlink" Target="https://m.edsoo.ru/eae0fff3" TargetMode="External"/><Relationship Id="rId26" Type="http://schemas.openxmlformats.org/officeDocument/2006/relationships/hyperlink" Target="https://m.edsoo.ru/eae0fff3" TargetMode="External"/><Relationship Id="rId27" Type="http://schemas.openxmlformats.org/officeDocument/2006/relationships/hyperlink" Target="https://m.edsoo.ru/eae0fff3" TargetMode="External"/><Relationship Id="rId28" Type="http://schemas.openxmlformats.org/officeDocument/2006/relationships/hyperlink" Target="https://m.edsoo.ru/eae0fff3" TargetMode="External"/><Relationship Id="rId29" Type="http://schemas.openxmlformats.org/officeDocument/2006/relationships/hyperlink" Target="https://m.edsoo.ru/3488963" TargetMode="External"/><Relationship Id="rId30" Type="http://schemas.openxmlformats.org/officeDocument/2006/relationships/hyperlink" Target="https://m.edsoo.ru/ca989222" TargetMode="External"/><Relationship Id="rId31" Type="http://schemas.openxmlformats.org/officeDocument/2006/relationships/hyperlink" Target="https://m.edsoo.ru/ee497bff" TargetMode="External"/><Relationship Id="rId32" Type="http://schemas.openxmlformats.org/officeDocument/2006/relationships/hyperlink" Target="https://m.edsoo.ru/1146f112" TargetMode="External"/><Relationship Id="rId33" Type="http://schemas.openxmlformats.org/officeDocument/2006/relationships/hyperlink" Target="https://m.edsoo.ru/1146f112" TargetMode="External"/><Relationship Id="rId34" Type="http://schemas.openxmlformats.org/officeDocument/2006/relationships/hyperlink" Target="https://m.edsoo.ru/1146f112" TargetMode="External"/><Relationship Id="rId35" Type="http://schemas.openxmlformats.org/officeDocument/2006/relationships/hyperlink" Target="https://m.edsoo.ru/63b34161" TargetMode="External"/><Relationship Id="rId36" Type="http://schemas.openxmlformats.org/officeDocument/2006/relationships/hyperlink" Target="https://m.edsoo.ru/63b34161" TargetMode="External"/><Relationship Id="rId37" Type="http://schemas.openxmlformats.org/officeDocument/2006/relationships/hyperlink" Target="https://m.edsoo.ru/3eb0db0c" TargetMode="External"/><Relationship Id="rId38" Type="http://schemas.openxmlformats.org/officeDocument/2006/relationships/hyperlink" Target="https://m.edsoo.ru/3eb0db0c" TargetMode="External"/><Relationship Id="rId39" Type="http://schemas.openxmlformats.org/officeDocument/2006/relationships/hyperlink" Target="https://m.edsoo.ru/ec659795" TargetMode="External"/><Relationship Id="rId40" Type="http://schemas.openxmlformats.org/officeDocument/2006/relationships/hyperlink" Target="https://m.edsoo.ru/b4cebedd" TargetMode="External"/><Relationship Id="rId41" Type="http://schemas.openxmlformats.org/officeDocument/2006/relationships/hyperlink" Target="https://m.edsoo.ru/b4cebedd" TargetMode="External"/><Relationship Id="rId42" Type="http://schemas.openxmlformats.org/officeDocument/2006/relationships/hyperlink" Target="https://m.edsoo.ru/a196276c" TargetMode="External"/><Relationship Id="rId43" Type="http://schemas.openxmlformats.org/officeDocument/2006/relationships/hyperlink" Target="https://m.edsoo.ru/a196276c" TargetMode="External"/><Relationship Id="rId44" Type="http://schemas.openxmlformats.org/officeDocument/2006/relationships/hyperlink" Target="https://m.edsoo.ru/a2e1b5d5" TargetMode="External"/><Relationship Id="rId45" Type="http://schemas.openxmlformats.org/officeDocument/2006/relationships/hyperlink" Target="https://m.edsoo.ru/b12d5cd5" TargetMode="External"/><Relationship Id="rId46" Type="http://schemas.openxmlformats.org/officeDocument/2006/relationships/hyperlink" Target="https://m.edsoo.ru/b12d5cd5" TargetMode="External"/><Relationship Id="rId47" Type="http://schemas.openxmlformats.org/officeDocument/2006/relationships/hyperlink" Target="https://m.edsoo.ru/4dd59356" TargetMode="External"/><Relationship Id="rId48" Type="http://schemas.openxmlformats.org/officeDocument/2006/relationships/hyperlink" Target="https://m.edsoo.ru/4dd59356" TargetMode="External"/><Relationship Id="rId49" Type="http://schemas.openxmlformats.org/officeDocument/2006/relationships/hyperlink" Target="https://m.edsoo.ru/4dd59356" TargetMode="External"/><Relationship Id="rId50" Type="http://schemas.openxmlformats.org/officeDocument/2006/relationships/hyperlink" Target="https://m.edsoo.ru/d331f5d5" TargetMode="External"/><Relationship Id="rId51" Type="http://schemas.openxmlformats.org/officeDocument/2006/relationships/hyperlink" Target="https://m.edsoo.ru/552ec0cd" TargetMode="External"/><Relationship Id="rId52" Type="http://schemas.openxmlformats.org/officeDocument/2006/relationships/hyperlink" Target="https://m.edsoo.ru/12845814" TargetMode="External"/><Relationship Id="rId53" Type="http://schemas.openxmlformats.org/officeDocument/2006/relationships/hyperlink" Target="https://m.edsoo.ru/6beae69f" TargetMode="External"/><Relationship Id="rId54" Type="http://schemas.openxmlformats.org/officeDocument/2006/relationships/hyperlink" Target="https://m.edsoo.ru/cf0d6e0f" TargetMode="External"/><Relationship Id="rId55" Type="http://schemas.openxmlformats.org/officeDocument/2006/relationships/hyperlink" Target="https://m.edsoo.ru/a38c6e17" TargetMode="External"/><Relationship Id="rId56" Type="http://schemas.openxmlformats.org/officeDocument/2006/relationships/hyperlink" Target="https://m.edsoo.ru/4dd59356" TargetMode="External"/><Relationship Id="rId57" Type="http://schemas.openxmlformats.org/officeDocument/2006/relationships/hyperlink" Target="https://m.edsoo.ru/4dd59356" TargetMode="External"/><Relationship Id="rId58" Type="http://schemas.openxmlformats.org/officeDocument/2006/relationships/hyperlink" Target="https://m.edsoo.ru/d4ee0176" TargetMode="External"/><Relationship Id="rId59" Type="http://schemas.openxmlformats.org/officeDocument/2006/relationships/hyperlink" Target="https://m.edsoo.ru/e58b334d" TargetMode="External"/><Relationship Id="rId60" Type="http://schemas.openxmlformats.org/officeDocument/2006/relationships/hyperlink" Target="https://m.edsoo.ru/e58b334d" TargetMode="External"/><Relationship Id="rId61" Type="http://schemas.openxmlformats.org/officeDocument/2006/relationships/hyperlink" Target="https://m.edsoo.ru/b20971f2" TargetMode="External"/><Relationship Id="rId62" Type="http://schemas.openxmlformats.org/officeDocument/2006/relationships/hyperlink" Target="https://m.edsoo.ru/c66f9d2e" TargetMode="External"/><Relationship Id="rId63" Type="http://schemas.openxmlformats.org/officeDocument/2006/relationships/hyperlink" Target="https://m.edsoo.ru/c66f9d2e" TargetMode="External"/><Relationship Id="rId64" Type="http://schemas.openxmlformats.org/officeDocument/2006/relationships/hyperlink" Target="https://m.edsoo.ru/738187f6" TargetMode="External"/><Relationship Id="rId65" Type="http://schemas.openxmlformats.org/officeDocument/2006/relationships/hyperlink" Target="https://m.edsoo.ru/738187f6" TargetMode="External"/><Relationship Id="rId66" Type="http://schemas.openxmlformats.org/officeDocument/2006/relationships/hyperlink" Target="https://m.edsoo.ru/4dd59356" TargetMode="External"/><Relationship Id="rId67" Type="http://schemas.openxmlformats.org/officeDocument/2006/relationships/hyperlink" Target="https://m.edsoo.ru/4dd59356" TargetMode="External"/><Relationship Id="rId68" Type="http://schemas.openxmlformats.org/officeDocument/2006/relationships/hyperlink" Target="https://m.edsoo.ru/4dd59356" TargetMode="External"/><Relationship Id="rId69" Type="http://schemas.openxmlformats.org/officeDocument/2006/relationships/hyperlink" Target="https://m.edsoo.ru/4dd59356" TargetMode="External"/><Relationship Id="rId70" Type="http://schemas.openxmlformats.org/officeDocument/2006/relationships/hyperlink" Target="https://m.edsoo.ru/4dd59356" TargetMode="External"/><Relationship Id="rId71" Type="http://schemas.openxmlformats.org/officeDocument/2006/relationships/hyperlink" Target="https://m.edsoo.ru/4dd59356" TargetMode="External"/><Relationship Id="rId72" Type="http://schemas.openxmlformats.org/officeDocument/2006/relationships/hyperlink" Target="https://m.edsoo.ru/3906b95b" TargetMode="External"/><Relationship Id="rId73" Type="http://schemas.openxmlformats.org/officeDocument/2006/relationships/hyperlink" Target="https://m.edsoo.ru/3906b95b" TargetMode="External"/><Relationship Id="rId74" Type="http://schemas.openxmlformats.org/officeDocument/2006/relationships/hyperlink" Target="https://m.edsoo.ru/39a257c1" TargetMode="External"/><Relationship Id="rId75" Type="http://schemas.openxmlformats.org/officeDocument/2006/relationships/hyperlink" Target="https://m.edsoo.ru/98341000000" TargetMode="External"/><Relationship Id="rId76" Type="http://schemas.openxmlformats.org/officeDocument/2006/relationships/hyperlink" Target="https://m.edsoo.ru/98341000000" TargetMode="External"/><Relationship Id="rId77" Type="http://schemas.openxmlformats.org/officeDocument/2006/relationships/hyperlink" Target="https://m.edsoo.ru/fbc7d6cc" TargetMode="External"/><Relationship Id="rId78" Type="http://schemas.openxmlformats.org/officeDocument/2006/relationships/hyperlink" Target="https://m.edsoo.ru/fbc7d6cc" TargetMode="External"/><Relationship Id="rId79" Type="http://schemas.openxmlformats.org/officeDocument/2006/relationships/hyperlink" Target="https://m.edsoo.ru/1e56ec00" TargetMode="External"/><Relationship Id="rId80" Type="http://schemas.openxmlformats.org/officeDocument/2006/relationships/hyperlink" Target="https://m.edsoo.ru/1e56ec00" TargetMode="External"/><Relationship Id="rId81" Type="http://schemas.openxmlformats.org/officeDocument/2006/relationships/hyperlink" Target="https://m.edsoo.ru/f5eb0c10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29:00Z</dcterms:created>
  <dc:creator>Алеся</dc:creator>
  <dc:description/>
  <cp:keywords/>
  <dc:language>en-US</dc:language>
  <cp:lastModifiedBy>Ученик22</cp:lastModifiedBy>
  <dcterms:modified xsi:type="dcterms:W3CDTF">2024-09-24T08:30:00Z</dcterms:modified>
  <cp:revision>5</cp:revision>
  <dc:subject/>
  <dc:title/>
</cp:coreProperties>
</file>